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89" w:hanging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</w:p>
    <w:p>
      <w:pPr>
        <w:pStyle w:val="Normal"/>
        <w:widowControl/>
        <w:ind w:left="89" w:hanging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优秀学生奖学金获奖名单</w:t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ind w:left="89" w:hanging="0"/>
        <w:jc w:val="left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、一等优秀学生奖学金：</w:t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蒙古文史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布仁其木格、乌斯哈拉、阿拉腾陶格苏、迎  春、阿拉腾苏都、伊玉芳、小  英、白春花、白阿斯楞、梁双梅、王美丽、包杰、韩巧玲、阿雅斯、冬  梅</w:t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外国语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扎拉嘎胡、田晓日、李彩凤、贺翠芳、王  婕、文  霞、朱婷婷、田  丹、敖玉杰、包玉芳、龙  娇、靳傈渊、康  震、王  璨、李建辉、曹艳霞、张琳娜、王叶云、领  小、贾  堃、萨日娜、王丽欣、王  燕、赵  耀、包  旭、吕  洋、冯  丹、赵燕君、曲丽娜、郝  敏</w:t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文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董娇娇、刘  红、王春梅、吕冠中、李  阳、袁爽、冯玉珠、崔海弦、周  莹、张  彤、张  欢、高  奇、鲍方圆、王佳鑫、田亚娟、程  琳、李  婷、薛  荣、姜艳玲、周雪莹、雷雪江</w:t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音乐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9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宗莉莉、李东东、朱秀铎、任  东、那日苏、郭文静、丁长秀、陈之辉、邱佳莹、特格希、王明月、程婧璇、刘晓卉、郝玉静、蔡新凯、赵  洋、傲日其楞、高斯琴毕力格、姜艳如</w:t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美术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阿斯汗、柳翠芳、于行行、寇明星、陈欣欣、康慧平、侯力硕、董  敏、李  雪、梁满都拉图、达来其其格、凌金成、蔡丽燕、李彦瑞、王  乐、赛汗塔娜</w:t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政法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蕊莲、安  超、王欣欣、苏雅拉、段瑞琪、张  慧、黄格尔、周茹雪、韩雪、田春生、孙园园、乌日古玛拉、特日格勒</w:t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历史文化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耿文丽、曾凡丽、吉  利、刘  鹤、赵晓峰、王晓静、王云朋、郝  晶、王永源、刘文颖、魏雨薇</w:t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教育科学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牟  玮、段志彤、张文君、罗志变、胡  月、刘晓玉、潘睿、阿  荣、梅  荣、车飞跃、程  晓、胡晓娟</w:t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体育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ind w:left="89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马红岩、陈艳容、王  缓、郑存柱、李  雪、李军颖、宋  丹、姜莉莉、石  波、张玉婷、洪  柏、韩艳杰、张  茹、周明珠、李  敏、常江慧</w:t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数学与统计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9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南  迪、云水娟、张喧佼、袁  乐、张亚杰、赵  丹、王晓日、肖玲风、娜布其、李欣欣（小）、温颖、刘晓婧、达布其拉图、梁文风、董石芳、赵慧慧、张飞宇、吴  培、李慧娟</w:t>
      </w:r>
    </w:p>
    <w:p>
      <w:pPr>
        <w:pStyle w:val="Normal"/>
        <w:widowControl/>
        <w:ind w:left="89" w:hanging="0"/>
        <w:jc w:val="left"/>
        <w:rPr>
          <w:b/>
          <w:b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医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慧佳、张明亮、李梦宇、车  新、 王  玲、宋思憧、蒋小梅、许  鑫、张  爽、沈媛欣、于瑞泉、隋广泽、鲁佳慧、崔瑞娟、孙晓雪、梁富婷、金  凤、谢  宇、陈秀佳、李茹意、沈  静、刘  儒、哈斯格日乐、朱  娜、何乌日罕</w:t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初等教育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曹  晖、张仙灵、李沁学、赵士贤、陈红叶、王  月、赵慧成、李菊芳、陈雨婷、张雨婷、王  颖、王雪娇、胡晖晖、邢天艳、张  灿、王惠芳、马  聪、马文丽、冯明芳、孙晓蕾、张佳佳、荣迤彤、尹  悦、王靖蕃、夏春暖、王静娴、苗茜茜、李亚鑫、梅  楠、高  东、敖特根其木格</w:t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资源与环境科学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ind w:left="89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  佳、郝俊艳、额尔德尼高娃、乌音嘎、刘志颖、苏  虹、康悦华、高  越、赵学彦、青  青、百嘎力、高  宇、常  馨、王淑艳、张  露、包乌云格日乐、旭仁格日乐、张  永、赵  赫、王志洁</w:t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物理与电子信息工程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ind w:left="89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 娜、王孝宇、陈子敬、马志园、赫建英、任丽娟、师晓梅、张春艳、柳 悦、梁世杰、孙晓庆、王慧颖、沈慧娟、陈晓娟</w:t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计算机科学与技术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9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康亚慧、陈云峰、姜娜娜、杜长侠、张亚超、李秋霞、王书礼、杨  奎、于艳平、董春艳、安博文、齐宝宝、张永军、于晓敏、候春梅、杜如彩、侯慧蓉、郭  鑫、李  静</w:t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化学化工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志新、刘  霞、陈佳佳、张  敏、夏永敬、张  静、席晓梅、崔荣荣、腾  蕊、骆  然、丁乐兵、温瑞强、王晓芳</w:t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生命科学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ind w:left="89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谢  艳、杨文静、唐柏华、宋春婷、王利婷、王艳欣、靳晓洁、董璐璐、张忠雨、徐丽娜、宋  莹、李飘逸</w:t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建筑工程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俊霞、李  洋、邢书畅、张海峰、赵  斌、林利新、黄  鑫、杨  芮、孙淑伟、杜  桦、武金茂、高瑞清、杜晓婷</w:t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经济与管理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8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訾东梅、李玉杰、石琪瑞、候  蕊、肖景文、马  花、张慧杰、王金凤、居  婷、刘  琼、李晓霞、张文正、白鹏霞、于金英、苏  娟、王丽娜、张胜男、王超群、于  晨、李星叶、李思瑶、常艳茹、杨金玲、李  航、迟立伟、郭新丽、金告优罕、布乌云塔娜</w:t>
      </w:r>
      <w:r>
        <w:br w:type="page"/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>、二等优秀学生奖学金：</w:t>
      </w:r>
    </w:p>
    <w:p>
      <w:pPr>
        <w:pStyle w:val="Normal"/>
        <w:widowControl/>
        <w:ind w:left="89" w:hanging="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蒙古文史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乌云塔娜、乌  汗、秦  兰、萨出日娜、高  娃、佟带兄、乌德巴拉、高阿如娜、韩  英、色日吉、陈萨其拉、乌云塔娜、乌兰、娜布其玛、娜黑亚、斯日古楞、萨仁高娃、乌云斯琴、韩艳红、玲玲、沙玛巴嘎、席呼吉雅、乌日嘎、金书、王连根、朝路蒙、佟海格、木其日、宝莲花、田斯琴图</w:t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外国语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6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赵慧萍、甄婉莹、萨如拉、孙  洁、杨文华、万克花、段晓红、于金凤、秦淑霞、胡学杰、王婷婷、孙玉芳、宋晓会、郭苗苗、邵立伟、戎  珍、白丽娟、郭  平、佟玲玲、包秀花、赵玉红、曙  红、秦瑰林、张  圆、刘艳芬、郭  荣、刘晓静、王  磊、任春梅、白宇强、岳慧敏、杨美玲、白雪莹、王东霞、赵春霞、曹  茹、张秋霞、格根其日、红  霞、刘  洋、郭建美、吴琳丽、苏芬芳、院牡丹、王东伟、刘丽娜、许  鹏、赵勤禹、常瑞花、李美玲、高雅洁、于  楠、张  杰、张川秋、吕丹丹、王  鑫、张智荣、毕萌萌、王  崛、王丽霞、赵丹丹、刘  辛、杨萨如拉、乌日古木拉</w:t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文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49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高永鑫、茹玉杰、冯金红、于  玲、王  鹏、王景东、侯  敏、段晓霞、李强、何  艳、代欣欣、阿如娜、苏日古嘎、武文将、石  磊、黄  娇、王力可、冯 璐、张晓晨、赵  伟、王丛阳、赵宇婷、李佳媛、崔玉华、崔爱云、王  欢、曹艳花、韩志芳、张  帆、吴  瑶、刘东妮、张佳莹、王晓梅、田怡雪、李凤仙、薄  婷、石雅琼、张春艳、高海燕、刘馥瑄、李季清、赵  乐、孙秀玲、卢佳荣、乔  红、史俊霞、刘婉婷、岳美娟、朝格毕力格</w:t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音乐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4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孙  雪、孟建华、韩彩霞、宋丽红、郭鑫鑫、张子健、薄继荣、董昕娜、李恩博、贾妍君、徐  可、郑  植、马金鹏、赵  静、安  培、郭晓蕾、马  亮、张  琳、阿茹娜、胡杰桃、察斯娜、张珈玮、万慧仙、祝晗博、岳娜娜、周艳阳、韩振、张宝娜、郑玉婷、肖那勤、阿拉腾沙、包金淑、赵长江、李文昭、崔晓峰、夏海燕、冯  奇、具奇花、张  宇、郝  萃、张  彤、张延勇、王萌萌、双  山、萨日娜</w:t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美术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文强、付一宁、胡  腾、鲁  娜、赵曼曼、辛珊珊、苏日古格、敖  登、陈法伟、刘凯凯、乌兰花、霍丽丽、王秋梦、艳  丽、乌日力嘎、双  喜、刘长江、王  蕾、王  满、汤  亮、张桂京、张珊珊、江文博、马明宇、梁鑫淼、仵潇桦、李美琪、王燕杰、秦  瑶、王丽平、晏云贵、黄少林、王悦宁、安  静、萨仁其其格、郝刘晓林</w:t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政法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关桂秋、靳晓明、郭  廓、韩  笑、宋  佳、苏日娜、韩兴龙、王春艳、张暠赟、穆  颖、王丽艳、阿如那、李乌兰、白晓凤、齐梅花、周庆艳、韩缘达、乌日汗、高红霞、范晓艳、张丽萍、许婷婷、李文静、段文强、光  华、巴音其木格</w:t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历史文化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ind w:left="89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罗瑞珍、白  月、毕春雨、闫志荣、赵  悦、车金娜、郝明明、贾娜娜、闫玉杰、史乃夫、刘丽娜、王佩宇、陈  鑫、王  贺、陈  丹、郑心蕾、常晓明、红  伟、毕雪娇、李卓娅、佟  鑫、金芳玉</w:t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教育科学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何燕娇、郝方博、辛  潮、王丽娜、郝丽萍、米希丹、赵丹丹、胡利花、杨丹红、苏君慧、刘  畅、李媛媛、乌日汉、嘎力巴、刘晓婷、封立新、康  乐、肖春艳、蔺姝玮、陈晓雪、陈金玲、阿  娇、李芳芳、苏日嘎格、格根哈斯</w:t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体育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9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ind w:left="89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慧芳、王忠德、闫宏英、鲍雪娇、张旭、李东旭、赖冬冬、刘德霞、李健飞、付立东、王丽晶、田  磊、张学彬、韩春玲、钱纳、项盼盼、王冬梅、惠雯钰、赵  鑫、商云龙、李博伟、姚  娜、邓佳琪、张一鹏、张国栋、杨甲一、冯志跃、吕红红、郭亚茹</w:t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数学与统计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5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萨日娜、杨春娣、王晓霞、徐晓鹤、王丽娟、李文艳、孙佳兵、胡凤兰、闫  玲、王  敏、马莎莎、葛杜红、朱慧慧、李  静、常超英、郝艳艳、付婷婷、郝继伟、乔素娟、寇艳丹、王  影、包海日寒、青  梅、塔  娜、白红丽、李欣欣、于  婷、马  悦、陈美雪、张雪静、康美娟、丁  力、孙丽娟、陈宏杰、玉  红、王敖民、苏力德、金  玥、刘朋丽、刘慧慧、王茂玲、张明月、田晓霞、高鹏宇、郑蒙蒙、陈丹清、强巧荣、于小利、董曼鑫、马志敏、阿音嘎、洪  月、祁丽梅、包苏日古嘎、苏日古嘎、闫  巍</w:t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医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7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戚丽霞、冯蕊蕊、张丽娟、延俊鸟、曹艳娜、王  芳、赵继影、王  静、史艳艳、郑  然、李  阳、王兆新、张魏巍、王晓旭、彭  华、康塔娜、董  娜、陈东伟、周思超、马雪平、殷小飞、温美晶、邰美美、张建丽、阿拉坦其其格、孙  欣、包春辉、刘浩楠、苏  鸿、杜  茜、郭雅楠、朱丽娜、纪  源、张萌萌、苏金凤、高生云、刘晓英、郭  斐、张博、王国芳、周晓敏、王浩南、谢良伟、胡春丽、吕慧敏、邢紫薇、刘  倩、秦  丹、霍春磊、刘  凤、王  琪、陈冠池、赵海娜、王道靖、乌  剑、张佳琪、王水雯、郭  雪、盖红燕、贾诗蕊、刘巧玲、曲春杰、吴晓东、李梦钗、郭利芳、刘星辰、孙文慧、张  圆、屈  慧、明  智、王  芳、杨  亮、王玉红、阿古达木、邓萨日娜</w:t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初等教育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6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ind w:left="89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郭丽娜、杨  微、张家荣、潘晓凤、齐  林、王  雪、张  瑾、高  冉、闫  浩、崔素素、陈晓英、李艳茹、王丽娜、王红利、刘亚晶、胡仪亭、韩美清、张红霞、尹  悦、于  君、王铭鑫、刘婷婷、齐春燕、禹红静、唐慧娇、王慧倩、张  函、菅传泽、王  祎、卜华华、康文文、张颖颖、张雯姝、庞树莹、宝  娜、刘  璇、杜  斌、侯宇珊、宋传统、董雅雯、鲍  敏、方程虹、沈  飞、沈桂芹、孙  月、张海森、韩春梅、刘媛媛、张  超、刘家坤、张巧云、史  谕、高鑫楠、周利娟、殷  雪、张阅琦、张  娜、王  丽、乌仁高娃、草要力图、特日格勒</w:t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资源与环境科学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4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范王蕾、刘  炫、于红艳、李毛豆、姜秋芳、成格日、郝利斌、殷亚刚、孙  丽、韩  祥、刁晓晴、杨  旭、吕  鹏、李美丽、高  阳、贾  亮、宗  秋、王玉玲、周青梅、郑乌兰、赵瑞之、张  婷、杨凤莲、李仪坤、佟晓红、王亚南、王林凤、宋雪姣、金  玲、齐凯丽、张莹莹、杨  丹、张  悦、陈红全、王丹丹、裴  雪、邓春含、王磊、斯庆莫都格、乌日力嘎、斯琴巴图、萨仁图雅、</w:t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物理与电子工程系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ind w:left="89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郭耀光、苏海霞、陈卓阳、任雪峰、王婷婷、贾美俊、张俊利、时  镇、侯翔丽、任  兴、霍慧捷、白  洋、腾冬枝、张艳茹、胡艳龙、袁永洁、常晓霞、刘  奇、王光博、耿 杨、孙  杨、李冰冰、张志颖、郑国柱、赵明军、孙国威、王  瑞、聂嘉敏、马  佳、吕国强、于  翔</w:t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计算机科学与技术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ind w:left="89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季英英、李燕茹、李慧芳、韩玉婷、贾惠琳、罗舒丹、陈玉霞、王厚轩、郑国良、王学义、姬鹏威、熊海朋、李  艳、吴西亚、闫  焓、王  杰、贾博凯、王  雪、李  勇、连美飞、周  莹、邓轶楠、康学东、侯志刚、时  静、付  玲、金彩虹、李小雪、赵思磊、翟羽佳、刘洁、巩飞燕、王  洋、吕振波、孙叶青</w:t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化学化工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ind w:left="89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于  洋、杨  苹、肖  哲 、贾  爽、李艳芳、郝美佳、苏晓文、王  霞、宋  岩、李  玲、班文帅、王  超、王晓敏、孙娟娟、任秀清、王喜俊、张晓敏、刘  燕、白  玉、段月英、彭媛媛、王亚萍、姚  鹏、蔡  龙、张海霞、许晓兰 、夏志佳、王晓青、韩  祥、许海风</w:t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生命科学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范丽娟、杜晓丽、杨静茹、马金莲、王  钰、孙兆冉、宫玉芳、李彩霞、袁文君、姚  娜、郭晶莹、刘玉坤、李  倩、霍艳双、冯晓宇、王云云、康银子、王艳秋、高丽颖、曹富丽、其木格、高  宇、刘亚亚、李轩伊</w:t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建筑工程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牛倩茹、李跟强、安丽娜、王素梅、杨  杨、静  文、蒋中敏、杨佳敏、王颖、刑  艳、任雪然、徐巍儒、周  龙、张  倩、张志军、王  雪、侯钦铭、赵卫虎、李玉玲、孟  奇、白晓辉、张赋斌、闫瑞峰、赵智锐、邱彩鹏</w:t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经济与管理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57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ind w:left="89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贾  靖、边慧瑶、张  静、魏雪莲、秦小琴、王  锐、郝水森、史艳姝、裴欢欢、焦欢欢、魏晓玲、李皓月、师伟琪、左  静、阿依娜、韩高娃、张艳丽、袁伟博、王海涵、白佳美、边春红、郭明月、孙亚静、崔文静、刘金梅、张丽新、杨  丽、郝如月、贺慧婷、裴欣欣、闫国帅、周美玲、翟珊珊、张禹若、周静、梅花、魏巍、刘媛媛、程静、董  斌、张  英、马  欢、朱娅娜、郝晓叶、张金玲、黄双艳、李  娜、高志轩、王明冉、刘艳芳、梁志芳、于东岳、姜淑雅、张丽娜、刘丽飞、惠敏、乌云图雅</w:t>
      </w:r>
      <w:r>
        <w:br w:type="page"/>
      </w:r>
    </w:p>
    <w:p>
      <w:pPr>
        <w:pStyle w:val="Normal"/>
        <w:widowControl/>
        <w:ind w:left="89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kern w:val="0"/>
          <w:sz w:val="28"/>
          <w:szCs w:val="28"/>
        </w:rPr>
        <w:t>三等优秀学生奖学金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ind w:left="89" w:hanging="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蒙古文史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4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其乐木格、水晶花、旭仁花、李塔娜、仙  飞、图布新、艳妮、乌  云、苏日嘎其其格、丽  丽、苏布达格日勒、谢  君、光  玉、陈阿茹娜、乌亚罕、都吉雅、乃日斯格、包特日格勒、乌日汉、贺希格、脑干塔娜、苏日娜、宝迪稍、斯琴格日乐、斯  琴、斯琴格日乐、齐秀梅、哈  雅、高艳艳、领  莉、同拉嘎、伊日贵、萨仁娜、婷  婷、乌日嘎、红  燕、白永泉、包玉琴、赵迎春、布仁吉乐、乌达巴拉、萨仁苏布达、宝勒尔其其格、乌云高娃、韩朝鲁门</w:t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外国语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9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魏晓琦、黄珊珊、孙天倚、张  璐、邬晓芳、卢玉凤、万永莉、崔景秀、杨二女、王春梅、谭泽慧、马来宝、岳晓红、王月珠、贾  芳、苏雅拉、白玉荣、马  鑫、张君琦、方  贺、谢  妍、付燕青、李福霞、王  佳、代双杰、何白莉、红  梅、拉布金措、李秀兰、梁红花、乌吉斯古冷、刘  波、王晓玲、韩婷婷、张莉平、张亚杰、杨  慧、李春雨、尚丽娜、孙  楠、许  洁、马腾飞、姚  娇、魏  丽、盛丽敏、李秉臻、王丹丹、武俊清、陈  杰、王莹莹、田  静、张建男、张  美、孙伟倩、秀 霞、田丽娟、阿如娜、杨  娇、张东宁、李昊旻、孙浩轩、荆  皓、邬  欢、胡广菲、罗  娜、张丽颖、刘晓燕、赵晓军、岳满园、杨晓慧、郑  超、吴雅蓉、王海波、陈志强、孙润琴、郝亚男、王全跃、董  伟、赵文敏、刘金华、刘晓霞、左  楠、于学硕、代春晖、谭  笑、许迎新、宇文娟、田俊莲、卢  枕、屈娟慧、其乐木格、包萨如拉</w:t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文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68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屈缨屏、王丽洁、康巧梅、魏  萍、李  欣、郑  冉、崔美玲、李茗琪、陈俊生、尹志敏、唐翠珍、白润梅、张瑞聪、郝荣芳、薛  丽、奇力格、格根吐雅、杨彩霞、孙晓燕、刘志娟、尹逊兵、李  聪、魏汉语、刘  晶、李根丽、张  梅、宋和国、王梦迪、雎燕茹、崔雪阳、牛春晓、李亚妮、冯彩英、吴亚男、陈  檬、李小华、马  静、宋洪达、周  丽、马俊英、陈泽敏、杨晓娜、樊紫君、王建飞、安志超、王娟娟、刘丽平、马雪峰、姜艳敏、李春鹏、鲁  静、包玉林、张  莹、赵美灵、赵向南、朱  瑞、高原、孟月光、赵署明、刘梸娇、董晋超、李佳乐、宋佳乐、唐金娜、王婷（小）、张雪梅、张志清、娜仁图雅</w:t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音乐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6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萨仁高娃、高素艳、朱永欣、何青山、赵冬雪、王  旭、罗志强、杨  硕、冀国全、韩宇彤、乌  泽、张  璐、孙丹丹、吉  鑫、巴文超、刘  慧、李晓旭、李艳立、梁  宁、董娜娜、刘丽娜、乌  云、李茂林、傅文娟、白宝相、孟疆宁、金秀光、张  慧、高雅雪、伊  凡、苗  芳、王爱文、王留名、张文波、苏林虾、王  鹏、孟智勇、张  娜、晓  燕、兰  兰、朝乐蒙、阿如娜、张明阳、刘清凯、朱  曼、尹晓旗、冯建芬、郝燕杰、王  竣、曹  帅、李若瑀、王泽宇、阿日温、郭  晶、彭  菲、金  兄、宾  巴、澈力木格、敖道呼、皇甫庆华</w:t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美术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5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梁俊义、张哲堃、郑  瑶、吉雅胡、李  红、梁虹宇、杨守婷、温泽华、正  月、萨础日拉、布  赫、李亮亮、何美兰、宣 静、牛 梦、刘颜萍、张丽丽、王  慧、屈晨弘、魏晓云、尹水仙、魏  静、王彦龙、李  靓、郑龙生、陈鼎雄、李  姗、米晓娟、赵国印、刘庆妍、李红霞、李  岩、赵  娜、韩天华、张丽媛、王凤霞、李  囝、张  鸾、张国荣、宁文英、赵逸飞、黄斯奇、赖冬梅、杜灵芝、白  伟、赛音吉雅、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伊瑞瑰、乌东吉雅、斯琴德力格尔、达日汗特日格乐、阿木古愣</w:t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政法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9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晓彤、孙敬文、林颖慧、蔡  蕊、王麒云、张晶莹、姜  楠、王伟赫、木其日、葛根珠拉、萨茹其木格、阿梅拉噶、包英格、胡  琦、温艳如、崔彩红、王晶晶、温娟娟、王琳红、李金娜、白  锁、敖道胡、其木格、李  丽、包淑艳、郑宏伟、王春霞、完永飞、金  桃、王婷、李冬梅、刘建璋、夏  静、巴志敏、史  慧、姚  鑫、蒙古木其尔、脑命珠拉、布仁其木格</w:t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历史文化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ind w:left="89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艳娟、赵  丹、孙丽华、周然然、赵玉星、崔  岑、刘  阳、李鹏程、孙秀文、高  龙、王春霞、姜晓娟、高艳伟、刘  渊、高凌宇、张  微、白海霞、王建华、赵艳丽、杜景洋、辛美凤、陈思会、王月娥、李卉梓、安  妮、李  强、翟熠羽、宋婷婷、郭楠楠、贾宏达</w:t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教育科学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杨佳艺、高自仙、田丽莎、白瑞凤、马宏婷、马慧芳、赵鑫耀、张纪梅、迟美男、杨  月、刘瑞霞、曹子璐、刘  芳、庞  童、国丛姗、李雅宁、于文敏、肖文月、珠  娜、塔  娜、韩彩虹、迎  春、布  仁、李  剑、张  娜、张欢欢、郑  飞、苏海燕、李彦迪、王  媛、郑  娜、宋  洁、张思佳、魏丽杰、王  燕、刘  阳</w:t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体育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47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ind w:left="89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马文卓、张宝金、姜玉瑾、王瑜鑫、杨大海、王  璐、陈浩东、赵德志、潘奇志、杭  鹏、于振华、魏明祥、孟宪莹、牛海会、李金松、张  瑜、韩建新、王  宇、王  芳、刘  盛、王  彪、崔  亮、刘建强、关晓洁、张洪洋、赵德荣、章旭东、李若婉、田美娜、米会兵、丛日娜、刘  磊、王  凯、何忠臣、王娇娇、姜志强、肖兆亨、王利明、姜志超、王  磊、宝亮、宿  寒、孙文达、赵晓旭、吕有志、杨泽宇、马  也</w:t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数学与统计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67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乌雅汉、乌雅罕、李文瑞、郭晓乐、乌  云、张秋宇、任瑞芳、白婧秀、陆晓雪、胡兰兰、苏  娇、王学莉、景  艳、王瑞平、张  影、孙  磊、鲁  敏、高依欣、梁海燕、柴晶晶、周艳艳、巩文慧、郝小平、韩智慧、郭  墙、郭志鹏、杜  娟、白  建、阮红伟、刘  欢、朱斯琴、赵淑珍、伊日贵、张丹丹、刘思敏、陈晓燕、侯梅芳、张佳丽、赵  桐、于国艳、高亚娟、平树江、郑俊杰、杜学刚、巴力玛道力格、邰福成、那仁巴图、吴金风、张  丽、陈红梅、张丽霞、米艳霞、张  伟、祈晓英、刘  月、陈  娥、王  梅、徐  陆、王  恺、栗  洁、郑美丽、吕锦慧、朱春然、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阿如汗、沙仁其木格、阿日古娜、都日斯哈拉</w:t>
      </w:r>
    </w:p>
    <w:p>
      <w:pPr>
        <w:pStyle w:val="Normal"/>
        <w:widowControl/>
        <w:ind w:left="89" w:hanging="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医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9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付  博、李爱华、张  帅、岳川莉、刘  璐、苑文慧、张晓燕、张谷宇、韩晓青、于  婷、时小蕾、崔海静、张宁昭、杨  静、张雪婷、梁  燕、高清华、付阳春、张宇婷、孙雪锋、范秀峰、董  洁、樊改利、白秀丽、索志红、贾宏燕、周瑞杰、文  霞、乌样嘎、秀  梅、满都胡、苏日娜、张  丹、吴成程、马飞飞、宋引希、王俊丽、宋雨家、葛  婷、马莉文、毛  瑾、刁丽娜、付  蔷、刘  键、张  悦、杨  薇、张  彦、赵  丹、袁巧菊、尚峰卫、杨学良、张朦朦、尹  静、高海娟、张  妍、王海升、齐  伟、岳莹莹、李  雪、王  静、赵伟伟、罗  丹、崔丹丹、孙建平、赵月星、张  蕊、李志星、白晓杰、赵梦茹、贾慧昕、郭京京、刘  丹、韩  阳、潘  宇、于  潍、王  瑞、张博文、余志颖、史莉莉、于思露、路晓芳、贺志芳、王文珏、孙美玲、宋景一、谢  琴、韩  丹、王乌兰、贾语婧、科尔沁、乌兰图雅、姜永芳、何虹磊、许天琳、梁宏伟、赵爽 （小）</w:t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初等教育学院（</w:t>
      </w:r>
      <w:r>
        <w:rPr>
          <w:rFonts w:cs="宋体;SimSun" w:ascii="宋体;SimSun" w:hAnsi="宋体;SimSun"/>
          <w:b/>
          <w:kern w:val="0"/>
          <w:sz w:val="28"/>
          <w:szCs w:val="28"/>
        </w:rPr>
        <w:t>91</w:t>
      </w:r>
      <w:r>
        <w:rPr>
          <w:rFonts w:ascii="宋体;SimSun" w:hAnsi="宋体;SimSun" w:cs="宋体;SimSun"/>
          <w:b/>
          <w:kern w:val="0"/>
          <w:sz w:val="28"/>
          <w:szCs w:val="28"/>
        </w:rPr>
        <w:t>人）</w:t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田春燕、李  娜、张  琰、康艳丽、姚立欣、齐亚军、李文英、马志华、茹映慧、汪洪涧、吴晓雪、徐  可、苗婷婷、郭媛媛、许瑞枝、王晶晶、王亚丽、林  丹、申建莉、葛海玲、赵  月、程海跃、朱鸿梅、王小红、王松柏、王  玥、赵  成、李亭亭、陈佳玲、王  睿、石  杰、闫会雯、李文竹、乔  璐、王星月、张翠丽、张诗琪、王  瑾、张红燕、樊  蕊、张文文、李  洋、高  丽、钟治军、郭文君、谢思宁、王  菲、闫  梅、刘燕芳、赵洪芬、张日慧、徐明霞、宋  喆、朱  琼、高自嵘、张  盈、高  静、葛  蕾、杨  静、李  娜、王  莎、周晓杰、张  超、何玉洁、张嘉慧、孙  影、李  可、张  茜、王晓艺、史瑞燕、王雪娇、孙彤阳、吕梦琴、李  琦、李思莹、陈  丹、初安石、刘文帅、孙喜杰、孙丽丽、罗永婷、陈楚楚、许梦丽、赫婧宇、王  超、王梦瑶、参  登、永  芳、杜特日格乐、都吉雅、罗志富</w:t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资源与环境科学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58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杨  潇、周建成、伊日贵、李艳梅、叶世欢、迪琴朝冒、那顺宝力道、麦丽苏、包宝成、杨春兰、候海燕、王  静、刘  鑫、陈  丽、王  娜、王  亮、温瑞环、张慧阳、杨凤林、武晓旭、王雪琪、樊建勋、李欣樾、张小倩、刘浩杰、赵  宝、嘎拉高娃、哈拉木吉、仁  钦、白音那木日、薛琴茹、宫立梅、常海楠、高  原、张  瑜、刘瑞清、多甜甜、张春学、陈凤春、王  杰、王  璐、屈丰华、包春霞、希吉尔、乌日汗、乌  兰、张国秀、邹  影、刘  妍、刘雅琴、吕红那、王伟超、霍丽娜、石成凯、马乐乐、张瑞华、姚其木格、吉格吉扎布</w:t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物理与电子工程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47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支耀光、曲艳杰、戈顺波、苏海霞、李  冬、陈  薇、包振东、潘  杰、张欣媛、温少雅、赵国强、赵建芳、邦春珍、迟雅楠、张宇巍、司  滨、李高宏、于小宁、胡  飞、陈立春、赵  超、施喜燕、王宇光、王文娟、云彩虹、戴国文、张  栩、张 翔、石丽强、王  磊、魏德亮、宋艳芳、郭  晶、张云飞、党云非、刘东升、袁金凤、张国梁、范元庆、李文兵、赵  科、师  刚、刘子伟、董学磊、刘国江、翟瑞源、王  磊</w:t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计算机科学与技术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57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晶晶、席燕霞、何宇兵、李瑞英、郝宏磊、薛  红、王海龙、赵  娜、张  娜、吕新亮、孟庆吉、雷  鸣、齐丽娜、魏家团、李凤玲、韩艳娇、贺国红、白智慧、朱文婷、侯勇霞、王  香、贾致真、许俏文、林  洋、邢君莉、赵相宇、张常静、张旭阳、刘彩霞、周  野、王紫旭、吴雅楠、项凌霄 、杨娣妮、朱长焕、杨孝忠、王月、王艳宏、彭艳茹、马晓萌、高  星、杨  敏、范隽芳、刘海云、任彦霏、徐彩燕、刘正传、谢明敏、温瑞军、安  芳、张福利、王佳琦、段青霞、常海玲、潘立军、冯亚军、张旭</w:t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化学化工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4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安志宏、赵  燕、曹  阳、武  宇、李  琳、王  媛、张虹宇、张  朵、韩文静、康圆圆、岳  静、于  静、范建华、尹春霞、李雪梅、白双福、崔艳丽、王瑞清、宋秋英、赵佩芬、贺霞霞、张庆元、段建华、平学琴、杨艳荣、王冬雪、王  慧、李少博、刘  娜、赵红丽、杨  鹏、罗韶伟、王俊红、祈飞燕、黄晓凤、张红叶、王浏芳、李铸英、路海东、张洪波、张  丹、崔煜强</w:t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生命科学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ind w:left="89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许  静、林利华、宋  丽、赵  敏、刘丽慧、吕燕婷、李丽丽、金桂英、王晓霞、张文波、刘  泽、王嘉慧、武  晶、石春红、刘  媛、刘丽飞、赵晓青、王  婷、范梦茹、乔丽红、徐志君、颜  雨、王  新、白  雪、李智博、刘落贺、刘金波、郝丹丹、苗晓娟、丁兴丽、丛日慧、周焱林、秦海强、付佳洁、邬彩丽、李  璇</w:t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建筑与工程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ind w:left="89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杨晓颖、董  芳、石剑峰、杨虹霞、梁  晨、张  天、渠晓爽、李奇松、陈翠翠、贺文鑫、刘建明、李元文、董泽安、孙希望、徐凯月、白新丽、杜凯华、陈菲菲、吕  鹏、张  凤、张笑妍、陈  晨、邬永义、陈志远、刘汉平、贾丽悦、郝飞飞、吴晓飞、王宝平、王智宇、南敏敏、曹雪芳、张立杰、胡艳华</w:t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经济与管理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7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  燕、刘  静、訾  乐、闫巧林、刘  芳、李晓芳、刘思琦、郭云彤、武  巍、秦梓清、张  爽、郝利锋、樊  超、周翠杰、张如霞、高俊利、武晓艳、訾春梅、苏瑞萍、刘志磊、黄圆圆、莫日根图雅、包阿茹娜、乌云嘎、红  霞、高  飞、陈  茹、孟兆君、张  伟、恩格尔、李永丽、张志慧、朱  琳、李  博、徐丽英、郝俊慧、贺艳丽、王俊巧、杨  娜、孙佳琪、尹  璐、焦  妍、孙  婷、刘  阳、刘仁艳、杜明阳、郝  萨、王云霞、吴佳琪、李晓宁、吕  鑫、罗亚男、党舒涵、宫羽飞、杜  林、李晓芳、蒋文静、尚  军、曹  蓉、高  妍、李志芳、郭  鑫、彭小敏、徐海燕、孟  姣、刘  扬、雷斯佳、赵永星、莫志静、丁  青、王建丽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魏嘉琪、张亿璇</w:t>
      </w:r>
      <w:r>
        <w:rPr>
          <w:rFonts w:ascii="宋体;SimSun" w:hAnsi="宋体;SimSun" w:cs="宋体;SimSun"/>
          <w:kern w:val="0"/>
          <w:sz w:val="28"/>
          <w:szCs w:val="28"/>
        </w:rPr>
        <w:t>、明珠奥孜、王胡日查</w:t>
      </w:r>
      <w:r>
        <w:br w:type="page"/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学生单项奖学金获奖名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蒙古文史学院 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人）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乌仁高娃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外国语学院 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人）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袁  宁、郭苗苗 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文学院 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人）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汪  帅、苏德恒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音乐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人）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朱秀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美术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人）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屈晨弘、户继桓、吉雅胡、付一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历史文化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人）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高  龙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教育科学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人）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昊轩、赵丹丹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体育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人）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姜莉莉、孔令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数学与统计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人）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丽红、张乾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医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人）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彭  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初等教育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人）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汪洪涧、赵慧成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资源与环境科学学院  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人）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那顺宝力道、张  欣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计算机科学与信息工程学院 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人）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海龙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化学化工学院  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人）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  静、张琦为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生命科学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人）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高福才、许宏斌、孟 月、魏红艳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孝廉奖学金</w:t>
      </w:r>
      <w:r>
        <w:rPr>
          <w:rFonts w:ascii="宋体;SimSun" w:hAnsi="宋体;SimSun" w:cs="宋体;SimSun"/>
          <w:b/>
          <w:kern w:val="0"/>
          <w:sz w:val="36"/>
          <w:szCs w:val="36"/>
        </w:rPr>
        <w:t>获奖名单</w:t>
      </w:r>
    </w:p>
    <w:p>
      <w:pPr>
        <w:pStyle w:val="Normal"/>
        <w:widowControl/>
        <w:spacing w:lineRule="auto" w:line="360"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蒙古文史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spacing w:lineRule="auto" w:line="360"/>
        <w:ind w:left="89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乌日嘎木勒、齐丽丽</w:t>
      </w:r>
    </w:p>
    <w:p>
      <w:pPr>
        <w:pStyle w:val="Normal"/>
        <w:widowControl/>
        <w:spacing w:lineRule="auto" w:line="360"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外国语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spacing w:lineRule="auto" w:line="360"/>
        <w:ind w:left="89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马宇捷、韩乌日罕、袁  宁、丹  丹</w:t>
      </w:r>
    </w:p>
    <w:p>
      <w:pPr>
        <w:pStyle w:val="Normal"/>
        <w:widowControl/>
        <w:spacing w:lineRule="auto" w:line="360"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文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spacing w:lineRule="auto" w:line="360"/>
        <w:ind w:left="89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丽洁、王景东、刘  芳、苗金成、王春风、白 茹、王利利、郭忠志</w:t>
      </w:r>
    </w:p>
    <w:p>
      <w:pPr>
        <w:pStyle w:val="Normal"/>
        <w:widowControl/>
        <w:spacing w:lineRule="auto" w:line="360"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音乐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spacing w:lineRule="auto" w:line="36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郑植、宫海亮、张  宇、郭  岩、 包金淑、张延勇、侯文宝</w:t>
      </w:r>
    </w:p>
    <w:p>
      <w:pPr>
        <w:pStyle w:val="Normal"/>
        <w:widowControl/>
        <w:spacing w:lineRule="auto" w:line="360"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美术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spacing w:lineRule="auto" w:line="360"/>
        <w:ind w:left="89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赛音吉雅、董  航、李宏宇、王美艳、郑凯华、仵瀟桦</w:t>
      </w:r>
    </w:p>
    <w:p>
      <w:pPr>
        <w:pStyle w:val="Normal"/>
        <w:widowControl/>
        <w:spacing w:lineRule="auto" w:line="360"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政法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spacing w:lineRule="auto" w:line="36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董文慧</w:t>
      </w:r>
    </w:p>
    <w:p>
      <w:pPr>
        <w:pStyle w:val="Normal"/>
        <w:widowControl/>
        <w:spacing w:lineRule="auto" w:line="360"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历史文化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spacing w:lineRule="auto" w:line="360"/>
        <w:ind w:left="89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杜景洋、辛美凤、柴海云</w:t>
      </w:r>
    </w:p>
    <w:p>
      <w:pPr>
        <w:pStyle w:val="Normal"/>
        <w:widowControl/>
        <w:spacing w:lineRule="auto" w:line="360"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教育科学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spacing w:lineRule="auto" w:line="36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庞  童、刘少平、赵志杰</w:t>
      </w:r>
    </w:p>
    <w:p>
      <w:pPr>
        <w:pStyle w:val="Normal"/>
        <w:widowControl/>
        <w:spacing w:lineRule="auto" w:line="360"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体育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spacing w:lineRule="auto" w:line="36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俊平、武智慧、刘建强、白  静</w:t>
      </w:r>
    </w:p>
    <w:p>
      <w:pPr>
        <w:pStyle w:val="Normal"/>
        <w:widowControl/>
        <w:spacing w:lineRule="auto" w:line="360"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数学与统计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spacing w:lineRule="auto" w:line="36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茂玲、菅建飞、郝亚哲、王丽红、李浩楠、达布其拉图、索慧芳</w:t>
      </w:r>
    </w:p>
    <w:p>
      <w:pPr>
        <w:pStyle w:val="Normal"/>
        <w:widowControl/>
        <w:spacing w:lineRule="auto" w:line="360"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医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spacing w:lineRule="auto" w:line="36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  帅、吕慧敏、刘叶龙、胡海梅、王彦雄、王璐维、郝炳丽、科尔沁、哈斯格日乐</w:t>
      </w:r>
    </w:p>
    <w:p>
      <w:pPr>
        <w:pStyle w:val="Normal"/>
        <w:widowControl/>
        <w:spacing w:lineRule="auto" w:line="360"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初等教育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spacing w:lineRule="auto" w:line="360"/>
        <w:ind w:left="89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田春燕、宋彬彬、李晓飞、李菊芳、高  东、黄图雅、宋广通</w:t>
      </w:r>
    </w:p>
    <w:p>
      <w:pPr>
        <w:pStyle w:val="Normal"/>
        <w:widowControl/>
        <w:spacing w:lineRule="auto" w:line="360"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资源与环境科学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spacing w:lineRule="auto" w:line="360"/>
        <w:ind w:left="89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  欣、王鹏飞、邹  影、包乌云格日乐、贾亮、赵鹏飞</w:t>
      </w:r>
    </w:p>
    <w:p>
      <w:pPr>
        <w:pStyle w:val="Normal"/>
        <w:widowControl/>
        <w:spacing w:lineRule="auto" w:line="360"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物理与电子工程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spacing w:lineRule="auto" w:line="36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宫文良、赵霄峰、王  霞、聂嘉敏、陈林毓</w:t>
      </w:r>
    </w:p>
    <w:p>
      <w:pPr>
        <w:pStyle w:val="Normal"/>
        <w:widowControl/>
        <w:spacing w:lineRule="auto" w:line="360"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计算机科学与技术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spacing w:lineRule="auto" w:line="36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亚光、张  旭、胡娇月、李凤玲、李  贤、李  赫</w:t>
      </w:r>
    </w:p>
    <w:p>
      <w:pPr>
        <w:pStyle w:val="Normal"/>
        <w:widowControl/>
        <w:spacing w:lineRule="auto" w:line="360"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化学化工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spacing w:lineRule="auto" w:line="36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  丹、岳丽丽</w:t>
      </w:r>
    </w:p>
    <w:p>
      <w:pPr>
        <w:pStyle w:val="Normal"/>
        <w:widowControl/>
        <w:spacing w:lineRule="auto" w:line="360"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生命科学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spacing w:lineRule="auto" w:line="360"/>
        <w:ind w:firstLine="137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  娜、丛日慧、高  雷</w:t>
      </w:r>
    </w:p>
    <w:p>
      <w:pPr>
        <w:pStyle w:val="Normal"/>
        <w:spacing w:lineRule="auto" w:line="360"/>
        <w:ind w:firstLine="138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建筑工程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spacing w:lineRule="auto" w:line="360"/>
        <w:ind w:firstLine="137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杨云峰、李泽浩、赵智锐</w:t>
      </w:r>
    </w:p>
    <w:p>
      <w:pPr>
        <w:pStyle w:val="Normal"/>
        <w:spacing w:lineRule="auto" w:line="360"/>
        <w:ind w:firstLine="138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经济与管理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焦欢欢、富鹏云、陈  婷、方宏图、白宝林、贾  靖</w:t>
      </w:r>
      <w:r>
        <w:br w:type="page"/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贫困生励志奖学金获奖名单</w:t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ind w:left="89" w:hanging="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蒙古文史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其乐格尔、乌仁高娃、那音太、乌亚罕、白音图雅、付美玲、根  兄、宝音吉雅、塔  娜、秀  文、韩红光、玉  霞、色日吉、乌  云、秦  兰</w:t>
      </w:r>
    </w:p>
    <w:p>
      <w:pPr>
        <w:pStyle w:val="Normal"/>
        <w:widowControl/>
        <w:ind w:left="89" w:hanging="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外国语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9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  娜、王文新、宋秀媛、刘丽娜、李君君、郭建美、李红蕾、田晓日、萨如拉、孙天倚、王晓霞、陈海英、李洋洋、常燕茹、张小红、曹  茹、李  皓、王黎霞、唐海霞、李海红、姚  燕、马满达、崔天敏、张  超、郭苗苗、萨仁高娃、乌吉斯古楞、其勒木格、佟萨日古拉</w:t>
      </w:r>
    </w:p>
    <w:p>
      <w:pPr>
        <w:pStyle w:val="Normal"/>
        <w:widowControl/>
        <w:ind w:left="89" w:hanging="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文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ind w:left="89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屈缨屏、康巧梅、王雪纯、袁宝玉、赵婷、杜志博、金独赟、杨彩霞、王  霞、武文将、张静、李梦露、刘海姣、赵晓美、王丛阳、曹艳花、陈  檬、王晓立、宗  辰、刘瑞娥、高海燕、罗  威、鲁  静</w:t>
      </w:r>
    </w:p>
    <w:p>
      <w:pPr>
        <w:pStyle w:val="Normal"/>
        <w:widowControl/>
        <w:ind w:left="89" w:hanging="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音乐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东东、李艳立、朱秀铎、李茂林、侯文宝、那日苏、朱永欣、姚淑宽、万慧仙、张  超、陈之辉、王  鹏、郑玉婷、阿如娜、赵长江、王  皓、付  磊、丁长秀、顾建慧、李若瑀、武杨阳、蔡新凯、董昕娜</w:t>
      </w:r>
    </w:p>
    <w:p>
      <w:pPr>
        <w:pStyle w:val="Normal"/>
        <w:widowControl/>
        <w:ind w:left="89" w:hanging="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美术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8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何  伟、杨凯乐、张文强、刘  佳、王慧琳、斯琴德力格尔、张  斌、葛建森、李东雷、查日拉、李静晶、蔡丽燕、晏云贵、黄少林、布劳德、乌雅汗、席秀艳、乌兰花</w:t>
      </w:r>
    </w:p>
    <w:p>
      <w:pPr>
        <w:pStyle w:val="Normal"/>
        <w:widowControl/>
        <w:ind w:left="89" w:hanging="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政法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许婷婷、李文静、刘晓娜、苏日娜、任  志、成海霞、李桂珍、齐梅花、周茹雪、周庆艳、张  慧、穆  颖、巴音其木格、王乌日罕</w:t>
      </w:r>
    </w:p>
    <w:p>
      <w:pPr>
        <w:pStyle w:val="Normal"/>
        <w:widowControl/>
        <w:ind w:left="89" w:hanging="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历史文化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东东、张  琴、张  颖、高  扬、刘宏叶、王建华、王云朋、陈  鑫、张  微、刘丽娜、白海霞</w:t>
      </w:r>
    </w:p>
    <w:p>
      <w:pPr>
        <w:pStyle w:val="Normal"/>
        <w:widowControl/>
        <w:ind w:left="89" w:hanging="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教育科学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赵  旭、李颖琪、孙连红、于  涛、李永茹、杨  茂、李盼盼、胡  倩、刘昊轩、吕亚鑫、刘  蓉、玲  玲、希古日干</w:t>
      </w:r>
    </w:p>
    <w:p>
      <w:pPr>
        <w:pStyle w:val="Normal"/>
        <w:widowControl/>
        <w:ind w:left="89" w:hanging="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体育学院（</w:t>
      </w:r>
      <w:r>
        <w:rPr>
          <w:rFonts w:cs="宋体;SimSun" w:ascii="宋体;SimSun" w:hAnsi="宋体;SimSun"/>
          <w:b/>
          <w:kern w:val="0"/>
          <w:sz w:val="28"/>
          <w:szCs w:val="28"/>
        </w:rPr>
        <w:t>16</w:t>
      </w:r>
      <w:r>
        <w:rPr>
          <w:rFonts w:ascii="宋体;SimSun" w:hAnsi="宋体;SimSun" w:cs="宋体;SimSun"/>
          <w:b/>
          <w:kern w:val="0"/>
          <w:sz w:val="28"/>
          <w:szCs w:val="28"/>
        </w:rPr>
        <w:t>人）</w:t>
      </w:r>
    </w:p>
    <w:p>
      <w:pPr>
        <w:pStyle w:val="Normal"/>
        <w:widowControl/>
        <w:ind w:left="89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建飞、田  磊、韩建新、梁  胜、段秀哲、关晓洁、章旭东、赵  鑫、杨大海、刘  炜、张春伟、洪  柏、李博伟、王蕴琦、马  也、金广志</w:t>
      </w:r>
    </w:p>
    <w:p>
      <w:pPr>
        <w:pStyle w:val="Normal"/>
        <w:widowControl/>
        <w:ind w:left="89" w:hanging="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数学与统计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洪  月、王茂玲、董石芳、张  丽、李景鹏、于福林、吴  迪、白雪航、王  坤、赵美琪、冀志东、青  梅、白红丽、杨  智、高文静、贾文慧、王  颖、胡萍萍、髙丽梅、庞学峰、高  雪、刘  颖、梁文风、包苏日古嘎、达布其拉图</w:t>
      </w:r>
    </w:p>
    <w:p>
      <w:pPr>
        <w:pStyle w:val="Normal"/>
        <w:widowControl/>
        <w:ind w:left="89" w:hanging="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医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冯蕊蕊、胡春丽、齐  伟、党文龙、郭婉莹、于瑞泉、李洪超、刘晓英、王雅琴、李瑞桃、蒋晓晨、周晓璇、郭雪婧、赵亚楠、丛龙伟、张琳璐、王  芳、刘浩楠、吴成程、赵立成、阿古达木、王哈申其木格 、巴  图、王文珏、郭利芳、孙  梅、王  玲、陈东伟、王婷婷、史艳艳、郑  然、孙文平、马雪平、张春荣、苏金凤、马莉文</w:t>
      </w:r>
    </w:p>
    <w:p>
      <w:pPr>
        <w:pStyle w:val="Normal"/>
        <w:widowControl/>
        <w:ind w:left="89" w:hanging="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初等教育学院（</w:t>
      </w:r>
      <w:r>
        <w:rPr>
          <w:rFonts w:cs="宋体;SimSun" w:ascii="宋体;SimSun" w:hAnsi="宋体;SimSun"/>
          <w:b/>
          <w:kern w:val="0"/>
          <w:sz w:val="28"/>
          <w:szCs w:val="28"/>
        </w:rPr>
        <w:t>30</w:t>
      </w:r>
      <w:r>
        <w:rPr>
          <w:rFonts w:ascii="宋体;SimSun" w:hAnsi="宋体;SimSun" w:cs="宋体;SimSun"/>
          <w:b/>
          <w:kern w:val="0"/>
          <w:sz w:val="28"/>
          <w:szCs w:val="28"/>
        </w:rPr>
        <w:t>人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梦燕、张丽丽、李东升、王  杰、杨巧英、王东娇、杨建荣、汪洪涧、张日慧、耿丽娅、张晶晶、张  超、李利芳、赵晓清、廉小娟、刘亚晶、李  敏、智  慧、邵海涛、沈桂芹、史瑞燕、张  超、刘  莉、赵  妍、王梦瑶、王  丽、刘媛媛、王松柏、史春艳、杨蕊嘉</w:t>
      </w:r>
    </w:p>
    <w:p>
      <w:pPr>
        <w:pStyle w:val="Normal"/>
        <w:widowControl/>
        <w:ind w:left="89" w:hanging="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资源与环境科学学院（</w:t>
      </w:r>
      <w:r>
        <w:rPr>
          <w:rFonts w:cs="宋体;SimSun" w:ascii="宋体;SimSun" w:hAnsi="宋体;SimSun"/>
          <w:b/>
          <w:kern w:val="0"/>
          <w:sz w:val="28"/>
          <w:szCs w:val="28"/>
        </w:rPr>
        <w:t>20</w:t>
      </w:r>
      <w:r>
        <w:rPr>
          <w:rFonts w:ascii="宋体;SimSun" w:hAnsi="宋体;SimSun" w:cs="宋体;SimSun"/>
          <w:b/>
          <w:kern w:val="0"/>
          <w:sz w:val="28"/>
          <w:szCs w:val="28"/>
        </w:rPr>
        <w:t>人）</w:t>
      </w:r>
    </w:p>
    <w:p>
      <w:pPr>
        <w:pStyle w:val="Normal"/>
        <w:widowControl/>
        <w:ind w:left="89" w:hanging="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武  岳、郭永强、迪琴朝冒、田得清、郝文华、王亚南、屈丰华、丛海旭、邢 龙、杨艳丽、李珍妮、李永霞、萨仁图雅、杨旭、杨凤林、宗秋、淑琴、木其勒、李春艳、张旭</w:t>
      </w:r>
    </w:p>
    <w:p>
      <w:pPr>
        <w:pStyle w:val="Normal"/>
        <w:widowControl/>
        <w:ind w:left="89" w:hanging="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物理与电子工程学院（</w:t>
      </w:r>
      <w:r>
        <w:rPr>
          <w:rFonts w:cs="宋体;SimSun" w:ascii="宋体;SimSun" w:hAnsi="宋体;SimSun"/>
          <w:b/>
          <w:kern w:val="0"/>
          <w:sz w:val="28"/>
          <w:szCs w:val="28"/>
        </w:rPr>
        <w:t>15</w:t>
      </w:r>
      <w:r>
        <w:rPr>
          <w:rFonts w:ascii="宋体;SimSun" w:hAnsi="宋体;SimSun" w:cs="宋体;SimSun"/>
          <w:b/>
          <w:kern w:val="0"/>
          <w:sz w:val="28"/>
          <w:szCs w:val="28"/>
        </w:rPr>
        <w:t>人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王宇光、赵明军、袁金凤、陈燕威、刘晓祺、冯润青、杨晓静、周  强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俊辉、刘  琴、韩俊文、李冰冰、谢采东、赵  伟、王广添</w:t>
      </w:r>
    </w:p>
    <w:p>
      <w:pPr>
        <w:pStyle w:val="Normal"/>
        <w:widowControl/>
        <w:ind w:left="89" w:hanging="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计算机科学与技术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9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慧芳、郝宏磊、张  娜、王丽岩、张瑞霞、张斯羽、魏家团、王学义、陈  斌、赵媛楠、温瑞军、张永军、董晓飞、刘泽明、徐立东、靳雪敏、段青霞、姜婉君、周  倩</w:t>
      </w:r>
    </w:p>
    <w:p>
      <w:pPr>
        <w:pStyle w:val="Normal"/>
        <w:widowControl/>
        <w:ind w:left="89" w:hanging="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化学化工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杨  悦、王国伟、张晓敏、宋  涛、王燕香、苏晓文、韩文静、宋  岩、李凤艳、王亚萍、罗韶伟、尹春霞、张红叶</w:t>
      </w:r>
    </w:p>
    <w:p>
      <w:pPr>
        <w:pStyle w:val="Normal"/>
        <w:widowControl/>
        <w:ind w:left="89" w:hanging="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生命科学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ind w:firstLine="137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晓辉、高红叶、张佩玉、王云云、明明、王  飞、孟  月、武承楠、刘亚亚、李轩伊、赵晓青、袁文君</w:t>
      </w:r>
    </w:p>
    <w:p>
      <w:pPr>
        <w:pStyle w:val="Normal"/>
        <w:ind w:firstLine="138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建筑工程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  颖、周  龙、徐凯月、董  芳、杨晓颖、李玉玲、孟  奇、潘术清、齐红美、徐巍儒、张海波、马树林</w:t>
      </w:r>
    </w:p>
    <w:p>
      <w:pPr>
        <w:pStyle w:val="Normal"/>
        <w:ind w:firstLine="138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经济与管理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9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高俊利、李皓月、魏晓玲、郝利锋、张  英、马  欢、张艳霞、张建清、赵  杰、贺永宏、王  猛、王东军、朱丽娜、张  普、徐海燕、吴佳琪、杨智奇、王立志、于  昌、闫海风、闫巧玲、康  铮、刘禹彤、武  巍、杨金玲、李凌伊、郭会颖、王向柱、阿木古楞</w:t>
      </w:r>
      <w:r>
        <w:br w:type="page"/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博爱奖学金获奖名单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蒙古文史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人）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赛音胡毕图、吴乌云娜</w:t>
      </w:r>
    </w:p>
    <w:p>
      <w:pPr>
        <w:pStyle w:val="Normal"/>
        <w:widowControl/>
        <w:spacing w:lineRule="auto" w:line="36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外国语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人）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孙青、张 杰、郭 荣、付诗宇</w:t>
      </w:r>
    </w:p>
    <w:p>
      <w:pPr>
        <w:pStyle w:val="Normal"/>
        <w:widowControl/>
        <w:spacing w:lineRule="auto" w:line="36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文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人）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建飞、庞海宏、王 越</w:t>
      </w:r>
    </w:p>
    <w:p>
      <w:pPr>
        <w:pStyle w:val="Normal"/>
        <w:widowControl/>
        <w:spacing w:lineRule="auto" w:line="36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音乐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人）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安 培、韩 振、尹晓旗</w:t>
      </w:r>
    </w:p>
    <w:p>
      <w:pPr>
        <w:pStyle w:val="Normal"/>
        <w:widowControl/>
        <w:spacing w:lineRule="auto" w:line="36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美术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人）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雪梅、阿拉坦木其尔</w:t>
      </w:r>
    </w:p>
    <w:p>
      <w:pPr>
        <w:pStyle w:val="Normal"/>
        <w:widowControl/>
        <w:spacing w:lineRule="auto" w:line="36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政法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人）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孙园园、冯紫怡</w:t>
      </w:r>
    </w:p>
    <w:p>
      <w:pPr>
        <w:pStyle w:val="Normal"/>
        <w:widowControl/>
        <w:spacing w:lineRule="auto" w:line="36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历史文化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人）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谭雨乐、李萌</w:t>
      </w:r>
    </w:p>
    <w:p>
      <w:pPr>
        <w:pStyle w:val="Normal"/>
        <w:widowControl/>
        <w:spacing w:lineRule="auto" w:line="36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教育科学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人）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毕 冬、李 玮</w:t>
      </w:r>
    </w:p>
    <w:p>
      <w:pPr>
        <w:pStyle w:val="Normal"/>
        <w:widowControl/>
        <w:spacing w:lineRule="auto" w:line="36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体育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人）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冯志跃、赵 宇</w:t>
      </w:r>
    </w:p>
    <w:p>
      <w:pPr>
        <w:pStyle w:val="Normal"/>
        <w:widowControl/>
        <w:spacing w:lineRule="auto" w:line="36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数学与统计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人）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孙佳兵、于 洁、袁 乐</w:t>
      </w:r>
    </w:p>
    <w:p>
      <w:pPr>
        <w:pStyle w:val="Normal"/>
        <w:widowControl/>
        <w:spacing w:lineRule="auto" w:line="36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医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人）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博楠、温美晶、李阳、岳媛、陈雪松</w:t>
      </w:r>
    </w:p>
    <w:p>
      <w:pPr>
        <w:pStyle w:val="Normal"/>
        <w:widowControl/>
        <w:spacing w:lineRule="auto" w:line="36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初等教育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人）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闫瑞芳、王 硕、张天琪、王松柏</w:t>
      </w:r>
    </w:p>
    <w:p>
      <w:pPr>
        <w:pStyle w:val="Normal"/>
        <w:widowControl/>
        <w:spacing w:lineRule="auto" w:line="36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资源与环境科学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人）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金玲</w:t>
      </w:r>
    </w:p>
    <w:p>
      <w:pPr>
        <w:pStyle w:val="Normal"/>
        <w:widowControl/>
        <w:spacing w:lineRule="auto" w:line="36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物理与电子工程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人）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田磊、扈金锋</w:t>
      </w:r>
    </w:p>
    <w:p>
      <w:pPr>
        <w:pStyle w:val="Normal"/>
        <w:widowControl/>
        <w:spacing w:lineRule="auto" w:line="36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计算机科学与技术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人）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文博、侯志刚</w:t>
      </w:r>
    </w:p>
    <w:p>
      <w:pPr>
        <w:pStyle w:val="Normal"/>
        <w:widowControl/>
        <w:spacing w:lineRule="auto" w:line="36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化学化工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人）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雪梅</w:t>
      </w:r>
    </w:p>
    <w:p>
      <w:pPr>
        <w:pStyle w:val="Normal"/>
        <w:widowControl/>
        <w:spacing w:lineRule="auto" w:line="36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生命科学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人）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贺 瑶、姚 娜</w:t>
      </w:r>
    </w:p>
    <w:p>
      <w:pPr>
        <w:pStyle w:val="Normal"/>
        <w:spacing w:lineRule="auto" w:line="360"/>
        <w:ind w:firstLine="138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建筑工程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人）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文君</w:t>
      </w:r>
    </w:p>
    <w:p>
      <w:pPr>
        <w:pStyle w:val="Normal"/>
        <w:spacing w:lineRule="auto" w:line="360"/>
        <w:ind w:firstLine="138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经济与管理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人）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晓宁、苏 娟、黄双艳、徐海燕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奋进奖学金获奖名单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蒙古文史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人）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冬  梅</w:t>
      </w:r>
    </w:p>
    <w:p>
      <w:pPr>
        <w:pStyle w:val="Normal"/>
        <w:widowControl/>
        <w:spacing w:lineRule="auto" w:line="36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外国语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人）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邹  鹏、美 丽</w:t>
      </w:r>
    </w:p>
    <w:p>
      <w:pPr>
        <w:pStyle w:val="Normal"/>
        <w:widowControl/>
        <w:spacing w:lineRule="auto" w:line="360"/>
        <w:ind w:left="89" w:hanging="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文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人）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程  琳、贺凯宾</w:t>
      </w:r>
    </w:p>
    <w:p>
      <w:pPr>
        <w:pStyle w:val="Normal"/>
        <w:widowControl/>
        <w:spacing w:lineRule="auto" w:line="36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音乐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人）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  宇</w:t>
      </w:r>
    </w:p>
    <w:p>
      <w:pPr>
        <w:pStyle w:val="Normal"/>
        <w:widowControl/>
        <w:spacing w:lineRule="auto" w:line="36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美术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人）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贾荣泰</w:t>
      </w:r>
    </w:p>
    <w:p>
      <w:pPr>
        <w:pStyle w:val="Normal"/>
        <w:widowControl/>
        <w:spacing w:lineRule="auto" w:line="36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政法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人）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其木格</w:t>
      </w:r>
    </w:p>
    <w:p>
      <w:pPr>
        <w:pStyle w:val="Normal"/>
        <w:widowControl/>
        <w:spacing w:lineRule="auto" w:line="36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历史文化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人）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卓娅</w:t>
      </w:r>
    </w:p>
    <w:p>
      <w:pPr>
        <w:pStyle w:val="Normal"/>
        <w:widowControl/>
        <w:spacing w:lineRule="auto" w:line="36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教育科学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人）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孟小勇</w:t>
      </w:r>
    </w:p>
    <w:p>
      <w:pPr>
        <w:pStyle w:val="Normal"/>
        <w:widowControl/>
        <w:spacing w:lineRule="auto" w:line="36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体育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人）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栾天祥</w:t>
      </w:r>
    </w:p>
    <w:p>
      <w:pPr>
        <w:pStyle w:val="Normal"/>
        <w:widowControl/>
        <w:spacing w:lineRule="auto" w:line="36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数学与统计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人）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朝毛力格</w:t>
      </w:r>
    </w:p>
    <w:p>
      <w:pPr>
        <w:pStyle w:val="Normal"/>
        <w:widowControl/>
        <w:spacing w:lineRule="auto" w:line="36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医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人）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康伟楠、白秀兰</w:t>
      </w:r>
    </w:p>
    <w:p>
      <w:pPr>
        <w:pStyle w:val="Normal"/>
        <w:widowControl/>
        <w:spacing w:lineRule="auto" w:line="36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初等教育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人）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特日格乐</w:t>
      </w:r>
    </w:p>
    <w:p>
      <w:pPr>
        <w:pStyle w:val="Normal"/>
        <w:widowControl/>
        <w:spacing w:lineRule="auto" w:line="36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资源与环境科学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人）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  悦</w:t>
      </w:r>
    </w:p>
    <w:p>
      <w:pPr>
        <w:pStyle w:val="Normal"/>
        <w:widowControl/>
        <w:spacing w:lineRule="auto" w:line="36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物理与电子工程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人）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赵银霞</w:t>
      </w:r>
    </w:p>
    <w:p>
      <w:pPr>
        <w:pStyle w:val="Normal"/>
        <w:widowControl/>
        <w:spacing w:lineRule="auto" w:line="36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化学化工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人）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许海风</w:t>
      </w:r>
    </w:p>
    <w:p>
      <w:pPr>
        <w:pStyle w:val="Normal"/>
        <w:widowControl/>
        <w:spacing w:lineRule="auto" w:line="36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生命科学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人）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高  敏 </w:t>
      </w:r>
    </w:p>
    <w:p>
      <w:pPr>
        <w:pStyle w:val="Normal"/>
        <w:spacing w:lineRule="auto" w:line="360"/>
        <w:ind w:firstLine="138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经济与管理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人）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超群</w:t>
      </w:r>
    </w:p>
    <w:sectPr>
      <w:footerReference w:type="default" r:id="rId2"/>
      <w:type w:val="nextPage"/>
      <w:pgSz w:w="11906" w:h="16838"/>
      <w:pgMar w:left="1588" w:right="158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;SimSun" w:hAnsi="宋体;SimSun" w:eastAsia="宋体;SimSun" w:cs="宋体;SimSun"/>
      <w:color w:val="333333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bottom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2:18:00Z</dcterms:created>
  <dc:creator>番茄花园</dc:creator>
  <dc:description/>
  <cp:keywords/>
  <dc:language>en-US</dc:language>
  <cp:lastModifiedBy>Admin</cp:lastModifiedBy>
  <cp:lastPrinted>2012-12-29T11:01:00Z</cp:lastPrinted>
  <dcterms:modified xsi:type="dcterms:W3CDTF">2013-04-12T02:31:00Z</dcterms:modified>
  <cp:revision>5</cp:revision>
  <dc:subject/>
  <dc:title>附件1：</dc:title>
</cp:coreProperties>
</file>