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3</w:t>
      </w:r>
      <w:r>
        <w:rPr>
          <w:rFonts w:ascii="宋体;SimSun" w:hAnsi="宋体;SimSun" w:cs="宋体;SimSun"/>
          <w:b/>
          <w:sz w:val="36"/>
          <w:szCs w:val="28"/>
        </w:rPr>
        <w:t>年国家一等助学金获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sz w:val="28"/>
          <w:szCs w:val="28"/>
        </w:rPr>
        <w:t xml:space="preserve">32 </w:t>
      </w:r>
      <w:r>
        <w:rPr>
          <w:rFonts w:ascii="宋体;SimSun" w:hAnsi="宋体;SimSun" w:cs="宋体;SimSun"/>
          <w:b/>
          <w:sz w:val="28"/>
          <w:szCs w:val="28"/>
        </w:rPr>
        <w:t>人） 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东花  高自嵘  李利芳  王  月  常晓霞  白  迁  张  超  刘文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邹  勇  李永娟  刘婷婷  陈  晶  曹国燕  陈  爽  于  晗  赵远芳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雅茹  红  霞  金永梅  王雅丽  王潇潇  高清宇  宗囿谷  邱雪娇  高珺瑜  杜佳媛  夏春暖  刘  莉  王虹霞  王元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草要力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乌日吉木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亚超  王学义  赵媛楠  陈  斌  侯慧蓉  李  赫  南  楠  李  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云波  闫  颖  王蓝蓝  刘金凤  吕献军  袁佳兴  刘晓波  刘  尧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  娜  于晓惠  刘少平  赵  旭  阿  荣  高亚飞  王萨日格勒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萨日盖  黄海叶  纪德臣  萨如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  晶  白  月  王东东  唐胜利   张芳芳  张海艳  李金依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博  姜子强  尚永鹤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谭小娥  顾  倩  王雅楠  卢  宁  李明月  苏  杭  刘诗涵  陈晓英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瑜  黄婷婷  侯婷韬  苗金成  袁  爽  武文将  王力可  梁金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苏慧芳  岳美娟  张  宇  朱永达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长秀  刘志全  特格希  阿如娜  包金淑  王明月  杨  洋  李守义  张延勇  代  钦  吉  鑫  邵佳琪  刘  娜  莫佳欣  赵国峰  叶  婷  高  佳  萨日娜  白小英  苏日古格  其力格尔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少敏  李蕊莲  肖志红  王秀方  那日苏  丽  丽  包燕玲  王文通  完永飞  杨红梅  赵亚萍  辛吉勒呼  脑命珠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袁永洁  刘国江  贾美俊  魏德亮  司  滨  于小宁  周雪梅  陈  晨  张红艳  渠浩波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  博  乌  兰  包乌云格日乐  杨艳丽  苏布德  刘浩杰  李春艳  刘斌斌  许晓雪  杨  娅  张舒怡 李慧斌  顾文兴  宋向琼  陈泽宇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晓光  刘  娜  赵红丽  杨  苹  厍  伟  吉建芳  乔  静  薛  梅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韩立民  郭志江  李  东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杨  叶  马慧玲  窦  志  张换迪  高  雷  武小斌  常朋朋  石春红  李瑞玲  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娜布其  王艳霞  郝继伟  赵  丹  高鹏宇  刘慧慧  丁  力  陈丹清  吕师洋  朱春然  王  波  张  宁  菅  旭  张天翼  李  娜  宝嘉玲  索楞高娃  吴萨如拉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张海波  王廷旭  林利新  孙淑伟  秦亚敏  冯  学  崔海杰  甘银霞  刘  强  刘书畅  葛玉庆  朱  瑞  吕  伟  刘子越  李永强  张  瑞  张晓坤  张雪娟  李  月  李文林 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乌仁图雅  白永泉  婷 婷  德力格色罕   达日哈  海  鹏    高艳艳  其勒格尔  领  莉  道日娜  阿里坦巴拉  青  松  徐草布道  金胜利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李文楠  宋  艳  金小燕  付  跃  韩俊霞  王苏日娜  孙 娜  孙 洁  陈海英  袁  宁  张  静  张燕楠  李洋洋  白宇强  田小宇  杨学慧  院牡丹  王慧敏  常瑞花  赵  耀  张静静  苏雅拉  李小燕  于  斌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崔  亮  王  媛  章旭东  王  璐  洪  柏  宝  亮  马  也  潘奇志  杨学聪  李天赐  孙佳伟  张  慧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秋梦  程利东  李东雷  布劳德  王  满  蔡丽燕  李彦瑞  秦  旭  海  珍  陶诺日  陈  琦  张晓秀  鲍晓芳  娜梅拉  戴塔娜  章  芸  金萨础拉  于海洋  敖胡格吉勒图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浩  刘叶龙  满都胡  李瑞桃  吴晓东  周瑞杰  刘艳冰  张丽梅  张淑芳  姜永芳  胡  利  刘展飞  刘浩楠  张佳思  赵海娜  冯晓敏  李佳明  高君洁  姜喜梅  张文亮  于秀雅  刘书海  刘  佼  刘海超  贺碧君  王  群  王雪妍  蒋  瑞  赵  玉  吕梦维  牛泽华  李鹏福  王  超  陈天泽  李秀萍  冯钰柠  孙希佳  贺丽娜  李  佳  訾艳玲  魏雪伦  张朝旭  王阿如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学院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一慧  方宏图  乌云嘎  阿依娜  朱娅娜  郝文颖  魏靖璇  刘  静    姜艳芳  黄双艳  王建丽  王天泽  王晓亮  张净净  郝荣华  赵寿媛  高慧婷  李  琰  刘斯琦  何雅娟  王  彦  郭  静  沙楚拉  陈国荣  李瑞敏  孙  颖  郝佩婷  连建国  李  芳  刘  艳  周海玲  张慧玲  魏新宇  李燕燕  刘雨佳  阿木古楞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3</w:t>
      </w:r>
      <w:r>
        <w:rPr>
          <w:rFonts w:ascii="宋体;SimSun" w:hAnsi="宋体;SimSun" w:cs="宋体;SimSun"/>
          <w:b/>
          <w:sz w:val="36"/>
          <w:szCs w:val="28"/>
        </w:rPr>
        <w:t>年国家二等助学金获奖学生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 （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文丽  庞树莹  董红艳  宋彬彬  张日慧  刘燕芳  王文娟  李  颖  张  盈  高  静  侯宇珊  冯明芳  刘志昊  闫文彩  蒋喆宇  王  莎  薛  燕  李继鹏  陈红叶  王晶晶  郭媛媛  闫瑞芳  许瑞芝  李晓敏  常亚鹏  陈晓英  郝智慧  李艳茹  罗志富  赵  月  林  丹  朱鸿梅  董晓燕  乔海英  包春燕  王红利  杨  瑞  何玉洁  孙  月  张  茜  王琳琳  王晓艺  沈桂芹  王靖蕃  李晓杰  刘媛媛  刘家坤  王静娴  王雪娇  史瑞燕  孙彤阳  吕梦琴  孙喜杰  李亚鑫  刘永棋  史  谕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妍  张晓越  高鑫楠  陈楚楚  孙  静  齐艳萍  司艳萍  裴志楠  罗永婷  张阅琪  王  飞  许梦丽  宝灵利  乌其拉  参  登  饶玮聃  付金萍  于  君  王铭鑫  李亭亭  吉木斯  陈光英  刘俊楠  郑雪松  杨蕊嘉  狄  娜  禹红静  石  杰  张洁斌  聂彩霞  赵  绮  魏艳红  曾凡静  季梦雨  梅雪霜  宋志丹  刘  莉  吴丽丽  马伟敏  王丹丹  陈嘉琦  牛承慧  刘晓慧  侯  静  卜晓杰  赵春梅  刘  洋  张婷婷   付宗艳  闫东磊  段福田  王红蕾  梁啸妍  邾雪彬  李  栋  黄冬雪唐  璐  刘晓鑫  张方方  杨  雪  候  娜  范玥琪  孙克妍  杨  波  张海静  王晓艳  耿  熠  赵  晗  包雅男  刘彩云  李  飒  徐芊雨  朱  宇  郝洋洋  魏天姝  王  婷  刘  强  王彩波  朱宝  其力格尔  陈玉莲  阿如娜  雅  茹  苏龙噶  沙其拉  吴苗苗  邹雯丽  齐  迪  郭  璐  冯佳恬  王慧馨  乌永嘎  黄文悦  于  雪  张  靖  付  莹  刘  岩  周建梅  王厦厦  曲英楠  王海波  魏永琪  吴  丹  王  敏  于森淼  李欣蕊  程晓朦  倪莹莹  陈奕君  王  艳  郭艳丽  纪新宇刘  迪  王  雁  庞小磊  刘娜娜  付佳恒  刘  爽  孟妍妍  张伟璐  李  爽  许新冉  赵海霞  刘秀乐  王  雪  于晶晶  李  梅  闫文肖  郭兆媛  李  敏  王嘉园  张  键  王梦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吴白噶力  白布仁白音  特日格勒  乌日力嘎  韩特日根  包红梅  努恩吉雅  丽  美  吴晶晶  齐苏日娜  小  荣  席风琴  苏日古格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厚轩  白智慧  李凤玲  韩艳姣  马力强  齐丽娜  贺国红  李秋霞  林大超  王  香  刘云峰  李  艳  李方圆  熊海鹏  贾致真  王俊霞  冯亚君  李  博  巩飞燕  张秀玲  温瑞军  乌云高娃  高晓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正传  翟羽佳  谢明敏  刘  洁  王亚楠  董晓飞  曹  强  罗  鹏  王  月  齐宝宝  杨  磊  邓轶楠  姚  燃  赵宇琪  杨  霞  徐立东  刘  丹  王  雪  项凌霄  于艳平  王  杰  张旭阳  董春艳  武海慧  刘彩霞  刘文博  常海玲  张福利  宋英磊  王佳琦  薛超翁  梁小佳  赵吉林  孟祥瑞  杨倩雅  刘  瑞  韩  增  宁小满  高娟娟  吕  鑫  郑立强  王艳玲  周金硕  陆慧军  李盼盼  王丽娟  王金莲  金鹏程     池冰峰  高  鹏  李  颖  王姗姗  王天晓  米宏梅  孙  昊  刘  晨  孙  智  赵金宝  佟学一  潘占晨  李  磊  武淑芳  贾  嵘  王  智  李  阳  莫  迪  孙利国  石晓欢  张  帅  魏  敏  刘飞霞  宋志远  郝吉祥  宋慧敏  齐忠莹  柳显亮  马  超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雪  李芳芳  刘昊轩  董晶晶  袁建星  刘艳婷  李  娜  多进贤  曹子璐  胡  月  杨玲玲  赵丹丹  李盼盼  尚  冉  段志彤  塔  娜   刘  畅  魏雨桐  李  乐  菅伟强  肖文月  潘  睿  温如梅  于文敏  苏君慧  庞  童  李媛媛  张雪莹  布  仁  乌日汉  塔  娜  乌  兰  玲  玲  武燕聪  王  娜  郜欢欢  王志秀  陈俊英  周海玉  姜梦欣  吴馥琦  席  颖  纪红霞  木  仁  伶  俐  白灵灵  文  龙  达日梢  安佳音  许晓凤  李志新  刘志武  李冬旭  王慧琴  卢  欢  杨  涛   刘  蕊  王玉杰  亚  平  青  春  杨玉梅  秋  霞  那达木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仁套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斯琴通拉嘎   其梅德道力玛  赵澈力木格  苏日力格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包苏叶乐  陈苏雅拉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海霞  王建华  王佩宇  王元元  王云鹏  甄小婷  陈  鑫  张华更  罗瑞珍  宋东方  闫瑞雪  周然然  张明伟  高  鹰  陈  丹  白  鹏  周明昊  刘志娟  陈思会  胡吉雅  吴凤丹  聂豆豆  卢雪飞  车金娜  黄  琴  步英雪  闫文强  哈萨娜  王  莹  张乐然  李舒凡  罗  磊  刘宏叶  李萌萌  田丹丹  赵久三  马  昊  吴长富  靳正夷  李若男  徐婷婷  汤艳杰  王雪霏  孟泽琳  韩  洋  寇乾坤  李新新  牛  烁  韩  坤  魏世勋  王星普  高  静  白  雨  张娜拉  孟凡生  杨超超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伟男  温晓星  孙梦楠  肖红艳  柳徽文  张  磊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24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  莹  高  星  曲丽娟  张淑珍  李会颖  姜涵月  刘  乐  林智慧  陈东梅  白海芳  范玉瑶  刘  倩  石  丹  史美艳  王建平  杨  旭  田文雪  郭  凤  高亚军  张凤杰  庞红霞  张  丽  阮梦莹  张志民  毕然博  魏廷存  王  佳  肖  静  王嘉蕾  冯燕茹  王学莉  赵凯悦  贺美玲  高  雪  宋  歌  冯志刚  白  扬  徐贺男  郭  红  党丽丽  范亚男  曹  月  王淑静  汤梦博  袁晓光  任  冉  丁雪飞  于  洋  杨久明  王艳娜  徐  杰  刘乐乐  王丽萍  孙凯敏  李彤旭  李艳丽  党  宇  门亚东  李  欣  张代青  王  婷  王丽洁  李慧茹  赵  娜  米晓瑞  王雪纯  李  琴  张  娜  袁宝玉  郝荣芳  白润梅  薛  丽  唐翠珍  郭晓璐  刘  芳  杨燕丽  白  鸽  孟维平  代欣欣  杨彩霞  王  霞  王春风  李雁楠  刘俐娇  胡  爽  张艳霞  张树昌  李  欢  刘海霞  尹逊兵  张  晶  张  静  孙晓燕  郑  鹏  李根丽  张  梅  赵  伟  刘  晶  刘银丽  雎燕茹  路琦琦  崔玉华  吴亚男  张森利  杭圆圆  赵晓美  任文嫱  刘  娜  崔爱云  曹艳花  梁明月  邱金萍   张云霞  王  妍  张志清  康  丽  陈阳阳  曹婷婷  张雪梅  王  婷   王晓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其勒木格  白乌云娜  格根图雅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31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  昭  付磊磊  钱  芳  李雪健  高志雪  孙  涛  张文波  祝晗博  王爱文  王留名  郭  艳  苗华宸  郑玉婷  张宝娜  王  丰  张吉雪  郭  微  蒋凯帝  鲁一迪  罗志强  冀国全  宋丽红  晓  艳  兰  兰   乌日汉  肖那勤  朝乐蒙  王  霞  李文昭  朱  曼  李振妍  贾文婷   郝燕杰  颜世奇  尹晓旗  刘晓卉  郝  萃  刘羽希  曹永杰  王萌萌   阿日温  郭  晶  向瑞学  董昕娜  弓建宇  赵  洋  董丽丽  张  璐  孙丹丹  张  岩  邱  实  周  颖  张  猛  巴文超  钢迪嘎  金  兄  萨日娜  敖道呼  张珈玮  刘善楠  郭  宇  徐  强  范利利  毕  静  何文欣  郭金飞  黄振强  丛龙海  白丽明  李颖琪  耿雅君  张雪峰  刘小宇  吴  萌  黎  明  吴宏亮  彭志杰  郭  蕊  宋雅芬  陈志慧  张迎春  李  墨  王  晴  刘  洋  朱志宇  汤凌霄  傅迎男  白  颖  高玉琦  韩  慧  刘  帅  淖  明  乌日罕  包正华  郭佳文  林  静  任雪丽  秦  涛  魏华钊  董汶强  张成朋  曲  怡  杜君宇  张晓飞  韩燕妮  郑  蕊  刘  海  秦向征  李秋梅  孙嘉欣  陈思琪  张佳新  侯  娜  刘  亮  王  可  王  阳  屈  蓉  张  磊  白  伟  甄璐怡  迟  岚  王  蕊  宫鹏飞  朝勒门格日乐  郭  宇  苏 娟   扎拉嘎胡  苏日古嘎   傲日其愣  巴音布拉格  包木其日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81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翔宇  刘伟玲  张  慧  吴双喜  刘一兵  徐晓敏  王  迪  温艳如  王春艳  温娟娟  崔彩红  孙敬文  刘玲莉  董文慧  李国名  林颖慧  刘晓娜  段文强  白艳茹  包智慧  田彩彩  赵彩领  明乌云  傲道胡  白车勒木格  孟根木其尔  光  华  彭根兄  常  花  马开花  乌音嘎  刘其达拉图  朝木日乐格  其力格尔   乌云塔娜     朝勒门  胡飞雪  李  蒙  汪雅慧  李雁超  李红波  额尔登其其格  乌日古玛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萨茹其木格   苏勒德   包金花   达布拉干  李 丹  白晓楠  焦文睿  安禹赫  李天臣  张  莹  徐娜娜  郝  宾  王春霞  金  桃  周茹雪 勿日汗  布仁其木格  希吉尔格力巴  张  茜  谢喆囝  乌云毕力格   海花英  吴牡丹  乌雅罕  张奇祺  白嘎拉  胡吉雅  宝音那木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云呼  王萨日娜  代  弟  苏雅拉  韩亮萍  赵淑红  朝鲁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赵立宏  敖  敏    乌永嘎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刘  奇  杨晓静  张  璐  王文娟  云彩虹  赵艳红  沈慧娟  陈晓娟  董  泰  王志国  董学磊  冯军平  张宏亮  师  刚  马志园  潘  杰  陈子敬  张欣媛  赵银霞  陈林毓  邦春珍  王  刚  张俊利  王秋仅  韩俊文  石丽强  孙  杨  李冰冰  付会园  郭  晶  冀鹏飞  王东旭  侯翔丽  任  兴  霍慧捷  胡  飞  赵  伟  李秋实  丁  宁  马  越  刘  媛  闫泽飞  柴苏蒙  贾秀敏  孙  颖  郭  越  刘丽群  李永华  刘敏英  张峻清  冯  芳  郝甜甜  谭秀莉  张志霞  郭东华  张慧敏  王永鹏  马建伟  蔡  冲  魏雅倩  袁丽颖  纪  宇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94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薇  张  露  王淑艳  刘  军  王  茹  张  欣  丛海旭  孙  丽  王鹏飞  韩  祥  达椤花  王  乐  冯彩云  苏日古嘎  金  玲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恩  和  乌日汗  张园园  赵  赫  张  悦  萨仁图雅  杨丽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郭  健  张  永  淑 琴  周青梅  乌日力嘎  仁  钦  苏都毕力格  珠  拉  孙  凯  杨  旭  张小倩  贺亚男  王雪琪  朱美卿  成瑞志  赵  宝  杨浩承  康悦华  杨凤林  刘利鹏  陈瑞兵  乔  磊  王  磊  马乐乐  张瑞华  王  强  张  杰  梁  欢  李  娜  冯彦丽  马明月  刘旭晔  贺艳霞  陈  琛  陈  慧  林  洁  李  春  孙思琪  王亚东  曹培凤  马文艳  郝佳莹  郭美英  于宝丽  唐  婕  张丽娜  郑海东  魏  楠  苑晓霞  刘  妤  马  玲  许建辉  王小祥  李春梅  杨晓强  郑治宏  张友涛  董佳敏  郭美丽  王雅新  李亚萍  张  智  康  龙  满山琦  范大力  孙妍卉  秦婷婷  张  艳  吴  迪  康  宇  刘海洋  武智江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潘淑娟  黄  磊  衣晓娟  张晓芳  刘佳慧  吕明华  初  阳  赵  阳  赵治国  田  伟  贾海爽  张  丹  郑晓敏  王  霞  王雪娇  郭  欣  张  朵  岳  静  韩文静  翟  雪  丁乐兵  鲁  敏  张  丹  彭媛媛  王  颖  王亚萍  姚  鹏  刘  清  吴馨梅  李月超  张旭旭  闫胜凯  张晓燕  何文东  杨钰坤  刘金栋  张倩影  许建娜  王彦尼  董超波  张晓禹  张海霞  张志新  于  洋  雷雅婷  杨  悦  李  琳  王  媛  经  纬  张  乐  贾  爽  王  慧  张  辉  李  红  强德芬  张  敏  张晓敏  杨艳荣  王海生  孙超月  赵娜娜  张鑫磊  凡海丰  孙  羽  马  越  高竹婷  盖金燕  刘媛媛  韩宇霞  王秀雯  周欣悦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韩碧莹  赵晓红  宋文鹏  曹艳超  李雅慧  王  强  刘伯威  曹文绪  崔明欣  李梦桃  张梦颖  郝  利  孙志军  陈佳男  韩金生  王星月  程  睿  耿伟芳  柴  圆  武海莉  贾  渊  庞海洋  高  敏  高丽颖  刘金波  丁兴丽  李云龙  王丽静  欧阳杉  张忠雨  许宏斌  刘艳东 李彩霞  赵艳龙  王  钰  雷  莹  金桂英  李丽丽  王  雪  秦海强 石聪璟  付佳洁  李  然  刘  辉  于  爽  颖  丽  薛艳君  樊  慧  袁文君  王艳欣  马晓丹  李艳龙  石召弟  张  芳  张晨宇  王天旭  曹若彤  亢俊铧  王彩霞  程  前 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1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臧海波  李文君  杨  潘  马树林  高俊强  韩德刚  郭  凯  赵  壑  王宝平  赵智锐  曹雪芳  潘  飞  胡  睿  陈志远  周文斌  赵慧鑫   齐佳宁  郑  悦  杨云峰  王红峰  任雪然  李元文  徐巍儒  王海波  张  天  渠晓爽  杨佳敏  许冬雪  蒋中敏  卢晓凤  苗  洁  管  健  李泽浩  沈嘉璇  肖  静  王贺玉  尤柏程  院  勇  吕元杰  王亚旭  陈  诚  文  刚  刘  飞  付万元  李丹丹  郝  霞  张瑞雪  齐建国  张  帆  宫  波  张学彦  李雪伟  李丽娜  肖晨阳  张  颖  魏文艳  何  方  苏晓颖  刘文宇  王建设  李冬芳  王  洁  吕  硕  杨雅新  赵云霞  任志昆  李东日  徐明月  吕婷婷  夏春雪  宋  凯  于  颖  武相煜  赵立伟  朱红鸽  孟  飞  赵明哲  任艳庆  吕永春  杨文军  朱元楚  张 铎   李志鑫  张佳宇  李  旭  王耀程  石  健  王尚乐  倪雄飞  孙少鹏  王云涛  沈喜庆  王  飞  刘敬轩  刘宇新  武雪杰  阚志豪  李伟鹏  于  飞  林子东  张  跃  杨东旭  李治纬  张  新  刘高娃  张  天  王品众  谷家顺  王庆安  万  通  芦冰洁  朱  林  许  诺  鲍志新  王晶晶  张浩然  张  磊  许长福  王新宇  骆雪洁  闫瑞雪  李  辉  荆  程  李雪茹  赵聪明  李南南  王志忠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5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应  马  丽  石芳敏  史彩奕  贺文霞  史玉青  李晓贞  胡迎新  王鑫霞  祁亚楠  侯玉玲  刘春燕  杨  洁  唐海杰  周晓佳  郑冉冉  赵珊珊  刘  丹  金海霞  佳  佳  包通格乐嘎   毛  丫  孙天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丽丽  于  洋  张  璐  张苑茹  汪海英  甄婉莹  赵慧萍  张兰兰   李丽丽  贾  营  张亚杰  付诗宇  殷亚斓  李建辉  李  琳  陈  蕊  刘艳芬  龙  娇  王晓玲  陆元英  武俊清  朱倩芸  陈  杰  谢金莹  许凤鸣  王  丽  陈  欢  海  娜  马腾飞  张小红  张晓旭  张秋霞  田  静  张  爽  孙伟倩  高  燕  杨  婷  杨琳琳  王丽娜  李伟轩  刘小亭  孙  雪  李  澜  田  宇  孙  青  彭鑫荣  王正园  韩明霞 于  楠  王梦茹  李美玲  荆  昊  苏芬芳  罗  娜  王东伟  臧树娟  杨晓慧  聂  乐  孙文元  张庆月  张梦瑶  刘欢玉  董彦霞  常  敏  史艳婷  郭  昊  包鹏飞  王  娜  崔晓红  杨金名  宝蓝宇  池晓莎  周  颖  程倩倩  池洋洋  张建风  陈晓欢  张丽娟  王  钰  刘金辉  魏丽颖  张利娜  王慧敏  姜旭颜  靳舒婷  宋丽萍  陈  慧  吴琳丽  郭苗苗  梁红花  包玉芳  梁金珠  马满达  王永梅  格日乐  草楞高  朝鲁门  孟雪娇  伊力齐  戎  珍  其勒木格  韩在欣  胡  雪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玉荣  王黎霞  方  贺  邵立伟  于艳哲  李福霞  王  佳  付燕青  张雪杰  宋  妍  张  宇  皇荣梅  索龙尕  娜米拉  查  娜  沙仁花  丽  娜  牡  丹  赖星星  俏  云  乌日汗  常青格乐图  魏鸿源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霞  丹  丹  格根其日  常胡吉雅  满得日花   </w:t>
      </w:r>
    </w:p>
    <w:p>
      <w:pPr>
        <w:pStyle w:val="Normal"/>
        <w:tabs>
          <w:tab w:val="clear" w:pos="420"/>
          <w:tab w:val="left" w:pos="11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1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14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红丽  塔  娜  赵淑珍  樊旭东  郭志鹏  闫婷婷  吕俊秀  杜  娟  王冬梅  白雪航  王旭虹  郝小平  李景鹏  施  巍  吴  迪  赵燕燕  郭  嫱  李  静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韩智慧  王丽红  冯  燕  郑蒙蒙  王喜云  张飞宇  刘  月  田晓霞  张  恒  张  丽  陈红梅  陈慧敏  王茂玲  刘朋丽  米艳霞  张  伟  祁晓英  赵慧慧  邰福成  海  山  敖道呼  王敖民  曹占敏  杜学刚  刘晓婧  高  静  高亚娟  于国艳  付萌萌  张雪静  康美娟  王  颖  陈美雪  马  悦  温  颖  李欣欣（小）    谢海洋  武金霞  孔令旭  李晓雪  王  恺  王  哲  董飞宇  吕锦慧  强巧荣  陈慧伟  贾莲娟  胡萍萍  张  烨  杨  源  张  静  陈艳茹  邢富富  叶  欢  赵  锐  潘艳纯  李学东  李  宏  杜文娟  孙盈美  高婷婷  富  泉  洪富贵  通拉嘎  青格乐  韩呼日都呼   李丹丹   阿日德勒  乌日汗  乔佳佳  王贝贝  袁丽娜  刘  欢  黄苏琴  张晓霞  李  帅  刘德超  贾文锦  赵一然  张和雅  陈  彤  孟  娇  薛  宇  滕小杰  张志梅  红  霞  包彩霞  龚亚丽  谢海柱  龙  荣  冬  梅  朝鲁门  都日斯哈拉  张牡兰  那仁巴图  金伊日贵  额博日勒图 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1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斯琴德力格尔  古斯楞  张胡日查  赛汗塔娜  萨仁其其格  陈哲者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东吉雅  王美艳  白 爽  宫文颖  侯力硕  米晓娟  包朝鲁朦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李常  唐婷婷  李  瑞  江文博  刘庆姸  马明宇  董  敏  李红霞  辛珊珊  李  雪  叶惠永  王文飞  陈世龙  那日格勒  乌日力嘎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  月  青格尔  斯庆毕力格  何美兰  梁满都拉图  岳金婷  汤  亮  王嘉锐  刘长江  陈玉茹  李静晶  李美祺  王燕杰  李灵熠  王奉霞  李  囝  王丽平  张国荣  宁文英  晏云贵  孟蓉蓉  程亚敏  赖冬梅  黄少林  杜灵芝  李成敏  建  国  他  娜  宋阿如娜   苏日古嘎  康圆圆  赵婷婷  王  德  王  雪  陈立猛  包彩霞  杨海军  乌绍楠  周兴伟  曹佳慧  王馨慈  耿  直  杨  乐  曲志国  白  雪  袁天琪  曹  盼  曹丽杰  何家奇  卢继芳  赵  杰  姜  月  王  燕  宋晨曦  冯艳辉  王  伟  陈勇舟  刘晓强  白彩艳  童永祥  吕  燕  祁淑晴  许秋云  凌  沐  杨玉兰  施其勇  田琳媛  廖永辉  聂永峰  刘梦瑶  张玉瞳  李  玉  赵露露  穆新新  李燕如  郭  波  陈  瑾  孟祥蕊 彭  明  吉木斯（大） 阿如罕  乌吉斯古楞  布特格力图  布仁扎力根  额日其其格  代  钦  虹格尔珠拉  张晓春  青格乐吐  阿如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</w:t>
      </w:r>
      <w:r>
        <w:rPr>
          <w:rFonts w:cs="宋体;SimSun" w:ascii="宋体;SimSun" w:hAnsi="宋体;SimSun"/>
          <w:b/>
          <w:sz w:val="28"/>
          <w:szCs w:val="28"/>
        </w:rPr>
        <w:t>(7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丽宾  钱  纳  刘凤乐  李  彦  项盼盼  惠雯钰  孙永杰  李若婉  彭  飞  孔令媛  梁  帅  陆建彪  高  策  白智强  丁雅红  陈艳容  国强强  杨大海  韩  强  王  琦  李博伟  何忠臣  姜  波  姚  娜 邓佳琪  李铭杰  王家胜  王  磊  李伟健  张国栋  栾天祥  孙武琪  张  茹  张亚玲  郭亚茹  孙文达  沈宽宽  申云凤  陈志勇  张  旭  刘元康  吕仙雄  郑印伟  赵  宇  杭  鹏  白小平  杨冬伟  王  顺  王艺衡  牟泽铭  杨  旭  劳文生  张建磊  李振东  周家华  白  鑫  周文朋  侯朝慧  吉  庆  张成哲  王  明  程玉朋  贺建帅  刘涛涛  祁亮亮  蒋继贤  刘远见  苏日那  宫坤城  刘志东  朱志恒  魏国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董天宇  晶  晶  魏贺霖  张长宇  雷露露  赵浩钧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27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李爱华  岳川莉  闫濛濛  杨  牧  冯蕊蕊  戚丽霞  高云莲  李春玲  薛建梅  陈秀佳  党文龙  张  苑  高学芳  马  乐  刘  丹  于  潍 白玉山  秀  梅  巴  图  蒋小梅  白小红  邰美美  路晓芳  李茹意  李梦钗  金  微  刘宇丹  曲春杰  姜艳艳  闫彩凤  蒋晓晨  郭  雪  刘巧玲  殷小飞  刘宗启  吕胜男  温美晶  索志红  王  丹  刘甫英  李  阳  郑  然  英  晶  段燕慧  杨  静  王晓旭  吴国霞  徐丽涵  姚春阳  李淑娟  崔瑞娟  刘  倩  罗  丹  孙建平  胡新悦  李志慧  孙晓雪  王  芳  梁宏伟  王琳琳  何虹磊  王璐维  张春荣  张  爽  武  月  袁巧菊  刁丽娜  张  彦  岳  媛  赵  丹  田洪波  苏金凤  刘  键  张  丹  高志颖  贾慧欣  丛龙伟  潘  婷  肖金磊  刘  爽  吕姝熠  李晓波  段瑞芳  程艳杰  李  晶  王慧杰  石芳芳  吴  迪  孙亚楠  郑丽娜  王海玲  德海燕  冀晓君  刘  倩  刘霞霞  信蓉蓉  薛晓欠  苏彩宏  庄凯环  张亚婷  席晓雪  张  锐  闫  静  孙名昭  翟玉蕾  王俊兰  刘  娜  岳燕敏  焦琪琪  王秀艳  常丽丽  孙文青  崔志慧  唐雪琴  王燕荣  黄  蓉  白琴琴  尚  晶  张  洋  王安吉  陈  充  李玲玉  吴乐霞  张秋玉  孙艳丽  冯学博  白  洁  鲁石乐  张  琪  房文琦  王研贞  赵倩文  于佳琦  张佩佩  张春燕  文国儒  曹宝双  刘雪莹  刘常领  薛佳月  周家乐  刘璐珈  连翠翠  樊应博   张建强  郝瑞清  薛永豪  郑晓敏  刘  莎  李林烨  杨艳青  谢  岩  吴  超  王晓燕  张  金  张明月  孙美燕  吴国强  韩美丽  杜  兰  海  叶  苏力德  圆  圆  灵  灵  文  凤  张显娜  刘亚娜  周姝婷  刘小娟  唐慧颖  于  跃  刘  佩  宁  文  杨  璐  陆  冉  王岩峰  李一鹏  靳凤玲  张欢欢  鲜璐璐  李  婉  鄂宇婷  张淑莉  赵  亮  张婉茹  张建国  李妍妍  韩文洛  鹿大川  霍  伟  常予宁  崔  磊  孟德广  高亚男  李  琪  张  伟  刘鑫鹏  房  倩  王  晶  赵志颖  赵林峰  张美珊  闫帅一  王丹妮  兰伟奇  齐宝鹏  银娇娇  司佳佳  孙建宇  曹佳丽  张步达  葛清旭  周凌浩  孙理达  张红伟  徐明升  吴晓莹  佟伟琪  张  鹏  冯海东  张晓雪  王  磊  王宏军  郑永强  于美新  周建楠  杜  阳  韦  豪  高文慧  于  敏  唐晓颖  褚丹晔  邱甜甜  勾天一  王欢欢  丛  晖  李胜男  任东利  王赫曼  王芳青  段  华  苏日娜  徐佳慧  刘俊琦  吴思瑶  刘越超  杜文旭  孔祥娜  牛  玲  宋  雪  杨瑞华  张宇豪  张梦杰  王  洋  于艳鹏  齐金花  王  芳  赛  娜  郭永越  杨  璐  刘  溪  夏  锐  崔佳慧  张凤雪  李文敏  安梦迪  李  新  王美玲  张  敏  石  羡  李春兰  孙  莉  梁东江  黄玉杰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23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 莎  张  伟  马智英  王雅清  居  婷  郝达佳  李  婷  李  萍  边春红  贾  东  刘  琼  李  超  崔文静  唐小涵  贺永宏  恩格尔  孙亚静  于晶巍  徐秋艳  郭学敏  白金源  白宝林  红  霞  张艳霞  包团团  李志芳  郝晓叶  石  林  曹  蓉  刘  生  尚  军  高  妍  贺慧婷  刘  宁  杨  娜  杨智奇  于金英  孙加琪  于静静  王雨琦  李晓霞  徐丽英  庞春艳  刘丽茹  郝俊慧  谭斯琪  李文静  訾东梅  韩冬梅  郝云飞  吴  燕  贾  靖  刘  芳  沈和超  李晓芳  王玮琪  侯  蕊  郝水森  关婷婷  周艳霞  刘禹彤  杨彩霞  张  爽  史艳姝  徐明一  刘立异  郭云彤  高志轩  徐国梁  吕  娜  张海娇  李晓静  李二女  吴雪梅  莫志静  陈虹霞  杨玉蕾  丁  青  张丽娜  李若楠  宁  澜  刘媛媛  金水潭  刘  冉  范雪娇  白月荣  白瑞叶  王嘉琪  王  颖  席婷婷  王  娜  杜可人  张慧敏  王宏霞  高  丰  闫丹阳  吴  燕  李  楠  张国艳  王蕾蕾  张靖佳  孟  迪  马晓芳  嵇  丽  南  洋  高玉瀚  董环宇  张启明  张欣欣  李  鹏  王  飞  韩宏斌  冯泽宇  赵  鹏  车向欣  刘鸿豪  李沅果  邵  瑞  史晓娟  王  领  王梦琪  贾丽娟  周婧雯  赵 微   张  慧  高  欢  冯栋伟  李凯伦  王嘉敏  王丹杨  韩永红  牛海英  董晓芳  未欣会  沈  晗  王慧姣  赵明明  吴国秀  于海艳  李美丽  赵婷婷  郄茹敏  赵雅茹  张  健  张  娟  张立权  何雪静  白如意  乌云毕力格  李志刚  王国霞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格根塔那  韩斯琴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邰萨仁娜 </w:t>
      </w:r>
      <w:r>
        <w:rPr>
          <w:rFonts w:ascii="宋体;SimSun" w:hAnsi="宋体;SimSun" w:cs="宋体;SimSun"/>
          <w:sz w:val="28"/>
          <w:szCs w:val="28"/>
        </w:rPr>
        <w:t xml:space="preserve"> 苏娜汉  徐  微  张梓阳  王  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辛志林  赵  鑫  李  双  曹雪山  涂海波  胡亚楠  黄海鹏  蔡雨生 赵文浩  李永霞  候静文  张晓丹  邬  帅  郭艳艳  郭晏泽  云智敏  魏海楠  谭继宝  陈俊男  温雨花  郭霞霞  尤文艳  杨  皓  武智慧  修建敏  满相桦  韩普超  王胜男  康胜男  陈  莹  李  珍  胡  鑫  张亚男  李东云  金银贵  迟晓峰  孙晓蕾  国智慧  张敬宇  尹宇航 范红娇  张竟雨  王思源  郝鸿萍  陈菲菲  李  铁  施慧杰  李燕红  崔林  裴宇婷  孙新 宋昊 于洋洋  常悦琴  孙  爽  苗  苗  欧文剑  冯晓佳  姜丽丽  敖丽君  徐文波  王凯强  杨  特  褚晓妹  李艳蕾  </w:t>
      </w:r>
      <w:r>
        <w:rPr>
          <w:rFonts w:ascii="宋体;SimSun" w:hAnsi="宋体;SimSun" w:cs="宋体;SimSun"/>
          <w:spacing w:val="-4"/>
          <w:sz w:val="28"/>
          <w:szCs w:val="28"/>
        </w:rPr>
        <w:t>曹娜娜  苏静乌都巴拉  莫日根图雅  乌云图雅  恩和其其格  明珠奥孜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日布  希吉日  图力古尔  哈斯格日乐  图布沁  韩巧玲  包  杰  木其日  田斯琴图  永  红   布仁吉乐   孟金兄  雅  茹  乌日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日罕  玉 霞   南迪宝力高  哈 斯    乌日图吉日嘎拉  扎拉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立嘎  宝迪稍   付美玲   娜黑亚  苏日娜  根  兄  海其力木格  苏日古嘎  关萨如拉  包凤艳  那布其  月   红  包伊拉贵  白晶晶  苏布达  查干花  韩艳红  马田梅 齐秀梅  关彩云  丽  娜  同拉嘎  宝勒尔其其格  白嘎拉  萨  仁  包美兰  乌云格日勒  梁阿如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海青  晓  艳  包雪景  玉  风  乌云塔娜  那日苏  赵春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白雲  莲  花  白  红  王艳华  苏  也  乌折斯古楞  九  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艳梅  海  金  丹  丹  宝丽丽  吴媛媛  宫园园   佟通拉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梅荣  其乐格乐  康图布新  仙  飞  白阿斯楞  韩红光   丹  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乌日汗  斯琴  王美丽  乌云高娃 萨仁高娃  梁双梅  乌日嘎木勒  乌日嘎  萨仁娜  尹玉芳  乌亚罕  席呼吉雅  韩朝鲁门  乌亚汗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3</w:t>
      </w:r>
      <w:r>
        <w:rPr>
          <w:rFonts w:ascii="宋体;SimSun" w:hAnsi="宋体;SimSun" w:cs="宋体;SimSun"/>
          <w:b/>
          <w:sz w:val="36"/>
          <w:szCs w:val="28"/>
        </w:rPr>
        <w:t>年国家三等助学金获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初等教育学院  </w:t>
      </w:r>
      <w:r>
        <w:rPr>
          <w:rFonts w:cs="宋体;SimSun" w:ascii="宋体;SimSun" w:hAnsi="宋体;SimSun"/>
          <w:b/>
          <w:sz w:val="28"/>
          <w:szCs w:val="28"/>
        </w:rPr>
        <w:t>(3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旭升  张晶晶  李  雪  吴晓雪  张曼菁  董雅娟  陈宏志  周丽娟  高  东  李志丽  董  敏  张  文  林  娜  张  笑  张儒达 张思琪    满都日花  塔  娜   斯琴图雅  斯庆图亚  边安萍  额布勒其其格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媛媛  张青青  郑  冉  张鑫宇  赵雅楠  李菊芳  张巧云  梅  楠   王  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杜  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张亚鹏  林  洋  陈冬雪  姜郑媛  闫  焓  李  静  肖  宇  王  东  王英拓  郭  帅  徐志成  刘文左  王  娟  孙笑语  杨  颖  张海威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育科学学院 </w:t>
      </w:r>
      <w:r>
        <w:rPr>
          <w:rFonts w:cs="宋体;SimSun" w:ascii="宋体;SimSun" w:hAnsi="宋体;SimSun"/>
          <w:b/>
          <w:sz w:val="28"/>
          <w:szCs w:val="28"/>
        </w:rPr>
        <w:t>(1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健  曹杰颖  董  瑶  国丛姗  格根哈斯  郝小霞  王淑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日很  吕红飞  邹昀含  王斯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微  孟春叶  高  佳  崔 岑   郭楠楠  郭艳秋  曾凯奇  刘安迪  孙佳棋  王  娟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张  玲  闫晓旭  牛春晓  周博艳  谈晓晶  曹燕芳  赵文瑞  苏  婷  张彩彩  王  莹  茹玉杰  侯  敏  刘冉冉  金独赟  孙世华  张慧茹  王林梅  范玉璐  陈雪莲  宋洪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晓峰  张  宇  周  爽  于士清  敖  民  代雅楠  李艾丽  郝亚楠  李  江  刘孔勋  王  楠  郭晓燕  陈争光  孙  超  刘若辰  尹红杨  于  超  杨  慧  姚力鑫  孙福佳  李  朦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关桂秋  潘大庆  刘亚男  朝鲁门  代  琴  青  云  周  超  王晓红  苏雅拉  巴音其木格  斯琴高娃   于海琪   阿尤希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润青  于  翔  时  镇  胡云飞  宋艳芳  任丽娟  王  泽  丛  然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宇慧  王东鹏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亚南  苏  虹  邹  影  郑乌兰  赵学彦  刘  淇  贾春梅  张  强 田  丽  白明丽  白日娜  张伟东  苏志强  孟兆然  周茗一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腾  蕊  骆  然  冯  慧  王喜俊  马君梅  王凤鑫  王学颖  杨永强  张芳璐  于  静  吴  婧  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任  芳  凌海燕  牛小超  徐丽娜  明  明  其木格  丛日慧  赵晓青  孙  莹 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朱斯琴  王  媛  尚亚菲  付婷婷  王春智  金  玥  李婉霞  迟晓东  陈宏杰  吴金风  巴力玛道力格  滕丽云  李  敏  宋显珍  郗晓利  朱家奇  刘乐乐  乌日力嘎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刘汉平  杜晓婷  刘  伟  王振旭  潘术清  曹振江  王星星  于娅楠  王凯娜  崔云龙  柳锦峰  张  博  黄运国  宋佳琦  李晨阳  付明义  殷春东  刘  倩  齐红亮  任  伟 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毕瑞芳  姜  珊  杨  洋  乌亚罕  小  芳  刘  杰  万克花  卢玉凤  红  霞  靳傈渊  赵彩燕  白雪莹  孙  楠  田丽娜  孟  硕  方  乐  纪东景  耿金凤  顺布尔  白丽娟  王佳明  李瑞芳  萨如拉  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佟萨日古拉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美术学院 </w:t>
      </w:r>
      <w:r>
        <w:rPr>
          <w:rFonts w:cs="宋体;SimSun" w:ascii="宋体;SimSun" w:hAnsi="宋体;SimSun"/>
          <w:b/>
          <w:sz w:val="28"/>
          <w:szCs w:val="28"/>
        </w:rPr>
        <w:t>(19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  娜  乌  兰  宣  静  张丽媛  白彦骄  张健  吉木斯（小）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萨茹拉  李瑞雪  吕雪娜  彭巧云  杨娇娇  李  明  香圆明  韩孟璇  敖  敏  陈  鹏  王振兴  余  威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李  新  张春伟  高  卫  王利明  吕红红  于海萍  郑存柱  李文开  高鹏强  姜  杨  武明泉  刘  涛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张  帅  乌样嘎  贾宏燕  张翼冉  梁  燕  岳莹莹  郭雅楠  纪  源  胡海梅  张泽峰  郭亚娜  吴天宇  王立鑫  吴佳琪  宋尚轩  宋芳玉   贺小茜  张  雪  栗莎莎  冯  超  贺慧慧  李  维  王  旭  王丽丽   巩昕伟  盆鸿飞  车恩熙  闫志宇  于明辉  冯一哲  李  颖  陈  卓  李文雁  张  玉  梁春颖  冯  杨  刘亚男  张艳儒  问  元  连晓焱  周晓敏  白旭东  郭惠林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付月婷  吴  婧  王立志  杨  丽  刘  璐  秦小琴  范程芳  姜淑雅  罗亚男  杨秀荣  赵永辉  陈炎华  白  娟  王思琪  刘小龙  贾智慧 吕锡铭  张佳禹  杜季雨  李  剑  孙雪莹  王小杰  苏日古嘎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美玲  郭  旺  周婉莹  付瑞雪  邬  佩  刘雨蒙  侯超越  徐志伟  蔺如章  刘  飞  孙  静  袁瑞年  王胡日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永嘎  金萨出拉  王连根  何斯日古楞  佟艳卉  斯琴格日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丽  丽  乌云昙娜  陈萨其拉  澈力木  特日格乐  包道日娜  道日娜  朱建民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9:00Z</dcterms:created>
  <dc:creator>微软用户</dc:creator>
  <dc:description/>
  <cp:keywords/>
  <dc:language>en-US</dc:language>
  <cp:lastModifiedBy>微软用户</cp:lastModifiedBy>
  <cp:lastPrinted>2006-01-01T01:14:00Z</cp:lastPrinted>
  <dcterms:modified xsi:type="dcterms:W3CDTF">2013-11-06T00:39:00Z</dcterms:modified>
  <cp:revision>2</cp:revision>
  <dc:subject/>
  <dc:title>附件1</dc:title>
</cp:coreProperties>
</file>