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开展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全区普通高校“优秀辅导员”评选活动的通知</w:t>
      </w:r>
    </w:p>
    <w:p>
      <w:pPr>
        <w:pStyle w:val="Style15"/>
        <w:spacing w:lineRule="atLeast" w:line="360"/>
        <w:jc w:val="center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教学工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普通高等学校：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加强我区高校辅导员队伍建设，根据《全区普通高校“优秀辅导员”评选条例》，自治区教育厅（高校工委）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普通高校“优秀辅导员”评选活动。现将有关事宜通知如下：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一、评选范围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高校学生管理部门从事学生管理及各院系从事辅导员工作的人员，担任高校辅导员两年以上者（含两年），其中一线专职辅导员应占到推荐名额的三分之二以上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二、“优秀辅导员”评选标准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认真学习马列主义、毛泽东思想、邓小平理论，自觉践行“三个代表”重要思想和科学发展观；遵守国家法律、法规和学校管理制度，拥护党和国家的路线、方针、政策；维护党和国家的利益、民族团结及学校的稳定；热爱学生思想政治教育工作，认真履行辅导员工作职责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积极主动、创造性地开展学生工作，在学生教育、管理、服务、就业指导等方面成绩突出，近两年所在部门或个人曾获得校级以上表彰奖励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坚持每年与学生一起参加社会实践，在党建带团建、创建优良学风和班风、舍风等工作中表现优异，所带学生无严重的违纪行为，工作成绩突出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积极开展学生思想政治教育工作研究，具有较高的政治理论水平和组织管理能力，每年公开发表至少一篇有关学生思想政治教育工作方面的论文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具有良好的精神风貌，尊重理解学生，关心爱护学生，经常深入学生班级、宿舍，有针对性地开展谈心活动，了解学生的思想动态和学习、生活情况，帮助学生解决困难和问题，关心学生的成长、成才，在学生中有较高的威信，受到师生的欢迎和好评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三、评选、推荐工作要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高校要成立评选推荐工作领导小组，负责评选推荐工作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自治区“优秀辅导员”的提名要广泛听取广大教师和学生代表的意见，经过充分酝酿，民主评选产生，候选人名单要在校内张榜公示。自治区教育厅对拟表彰的“优秀辅导员”人员名单在“内蒙古教育”网进行公示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高校要将内蒙古自治区高等学校“优秀辅导员”推荐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及先进事迹材料（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我厅高校思想政治与学生工作处。我厅将从先进事迹材料中筛选部分典型，组织优秀辅导员先进事迹报告团在全区高校范围内巡回演讲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四、名额分配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名额分配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五、组织领导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为认真做好评选表彰工作，自治区教育厅（高校工委）成立评选工作领导小组。领导小组组成人员名单如下：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组 长：侯 元（自治区高校工委书记，教育厅党组书记、厅长）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董方成（自治区高校工委委员，教育厅党组成员、巡视员）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成 员：常 柱（自治区教育厅高校思想政治与学生工作处处长）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 光（高校纪工委副书记、教育厅监察审计处处长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蔡广志（自治区教育厅人事处处长）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俊杰（自治区教育厅高教处处长）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许福荣（自治区教育厅办公室主任）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具体负责对各校所报候选人材料的审核工作。办公室设在自治区教育厅高校思想政治与学生工作处，主任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常柱（兼）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刘 惠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471-2857002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6"/>
            <w:szCs w:val="36"/>
          </w:rPr>
          <w:t>jytgxxgc@126.com</w:t>
        </w:r>
      </w:hyperlink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附 件</w:t>
      </w:r>
      <w:r>
        <w:rPr>
          <w:rFonts w:eastAsia="仿宋_GB2312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eastAsia="仿宋_GB2312"/>
          <w:color w:val="000000"/>
          <w:sz w:val="32"/>
          <w:szCs w:val="32"/>
        </w:rPr>
        <w:t>内蒙古自治区高等学校“优秀辅导员”名额分配表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内蒙古自治区高等学校“优秀辅导员”推荐表</w:t>
      </w:r>
    </w:p>
    <w:p>
      <w:pPr>
        <w:pStyle w:val="Style15"/>
        <w:spacing w:lineRule="atLeast" w:line="36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内蒙古自治区教育厅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80"/>
      </w:tblGrid>
      <w:tr>
        <w:trPr>
          <w:trHeight w:val="28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内蒙古自治区高校“优秀辅导员”名额分配表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工业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财经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科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大学包头师范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大学包头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民族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宁师范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套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广播电视大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建筑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电子信息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机电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化工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商贸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轻工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钢铁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铁道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交通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职业技术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医学高等专科学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艺术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察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体育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俄语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丰州职业学院中山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丰州职业学院青城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方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工业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能源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经贸外语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工业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创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艺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交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鸿德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青年政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职业技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Style15"/>
        <w:spacing w:lineRule="atLeast" w: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95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高等学校“优秀辅导员” 推荐表</w:t>
      </w:r>
    </w:p>
    <w:p>
      <w:pPr>
        <w:pStyle w:val="Normal"/>
        <w:tabs>
          <w:tab w:val="clear" w:pos="420"/>
          <w:tab w:val="left" w:pos="795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385"/>
        <w:gridCol w:w="760"/>
        <w:gridCol w:w="1139"/>
      </w:tblGrid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学生数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培训简历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起）</w:t>
            </w:r>
          </w:p>
        </w:tc>
      </w:tr>
      <w:tr>
        <w:trPr>
          <w:trHeight w:val="27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gxx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3:00Z</dcterms:created>
  <dc:creator>微软用户</dc:creator>
  <dc:description/>
  <cp:keywords/>
  <dc:language>en-US</dc:language>
  <cp:lastModifiedBy>微软用户</cp:lastModifiedBy>
  <cp:lastPrinted>2013-09-05T11:43:00Z</cp:lastPrinted>
  <dcterms:modified xsi:type="dcterms:W3CDTF">2013-09-05T04:48:00Z</dcterms:modified>
  <cp:revision>4</cp:revision>
  <dc:subject/>
  <dc:title/>
</cp:coreProperties>
</file>