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left="-540" w:right="240" w:hanging="0"/>
        <w:jc w:val="center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学生工作处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月份值班表</w:t>
      </w:r>
    </w:p>
    <w:tbl>
      <w:tblPr>
        <w:tblW w:w="8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66"/>
        <w:gridCol w:w="1674"/>
        <w:gridCol w:w="1866"/>
        <w:gridCol w:w="159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值班时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值班人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9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吴永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864768377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9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2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才智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37897666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9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3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邓丹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86471650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9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4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刘树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58473293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9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5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李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394768167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9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6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潘丽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39476884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9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7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刘贵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39476700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9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8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石凤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37047693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9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9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郑艳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394736816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9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0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赵秀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37896610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9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1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杨金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34885962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9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2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薛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38476719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9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3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朱玉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594943328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9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4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于春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58496666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9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5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马大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37399397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9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6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张德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59476422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9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7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徐利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39476808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9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8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阿木古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594764226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9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9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金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384876027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9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20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付立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50486178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9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21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荆松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36347693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9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22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申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51481800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9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23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邓丹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86471650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9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24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刘树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58473293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9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25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李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394768167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9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26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潘丽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39476884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9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27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刘贵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39476700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9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28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石凤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37047693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9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29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郑艳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394736816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9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30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赵秀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37896610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保卫处值班电话：（</w:t>
      </w:r>
      <w:r>
        <w:rPr>
          <w:rFonts w:cs="宋体;SimSun" w:ascii="宋体;SimSun" w:hAnsi="宋体;SimSun"/>
          <w:b/>
          <w:sz w:val="30"/>
          <w:szCs w:val="30"/>
        </w:rPr>
        <w:t>0476</w:t>
      </w:r>
      <w:r>
        <w:rPr>
          <w:rFonts w:ascii="宋体;SimSun" w:hAnsi="宋体;SimSun" w:cs="宋体;SimSun"/>
          <w:b/>
          <w:sz w:val="30"/>
          <w:szCs w:val="30"/>
        </w:rPr>
        <w:t>）</w:t>
      </w:r>
      <w:r>
        <w:rPr>
          <w:rFonts w:cs="宋体;SimSun" w:ascii="宋体;SimSun" w:hAnsi="宋体;SimSun"/>
          <w:b/>
          <w:sz w:val="30"/>
          <w:szCs w:val="30"/>
        </w:rPr>
        <w:t>2291218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7:10:00Z</dcterms:created>
  <dc:creator>微软用户</dc:creator>
  <dc:description/>
  <cp:keywords/>
  <dc:language>en-US</dc:language>
  <cp:lastModifiedBy>微软用户</cp:lastModifiedBy>
  <dcterms:modified xsi:type="dcterms:W3CDTF">2013-08-31T07:34:00Z</dcterms:modified>
  <cp:revision>2</cp:revision>
  <dc:subject/>
  <dc:title/>
</cp:coreProperties>
</file>