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spacing w:lineRule="exact" w:line="502" w:before="0" w:after="156"/>
        <w:ind w:left="335" w:right="335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2"/>
        <w:ind w:left="335" w:right="33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赤峰学院第六届爱心协会组织机构及成员名单</w:t>
      </w:r>
    </w:p>
    <w:p>
      <w:pPr>
        <w:pStyle w:val="Normal"/>
        <w:widowControl/>
        <w:spacing w:lineRule="exact" w:line="502"/>
        <w:ind w:left="335" w:right="33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62"/>
        <w:gridCol w:w="1772"/>
        <w:gridCol w:w="1836"/>
        <w:gridCol w:w="3267"/>
      </w:tblGrid>
      <w:tr>
        <w:trPr>
          <w:trHeight w:val="4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 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印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暠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科学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召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齐樱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宏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庆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机械工程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田洪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茹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齐艳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程玉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格日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4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远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63"/>
        <w:gridCol w:w="1772"/>
        <w:gridCol w:w="1836"/>
        <w:gridCol w:w="3267"/>
      </w:tblGrid>
      <w:tr>
        <w:trPr>
          <w:trHeight w:val="44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大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颖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晓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宏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敖登塔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雨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4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福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  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孟浩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褚景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代伟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</w:tabs>
        <w:spacing w:lineRule="exact" w:line="502" w:before="0" w:after="156"/>
        <w:ind w:right="3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9:00Z</dcterms:created>
  <dc:creator>微软用户</dc:creator>
  <dc:description/>
  <cp:keywords/>
  <dc:language>en-US</dc:language>
  <cp:lastModifiedBy>微软用户</cp:lastModifiedBy>
  <dcterms:modified xsi:type="dcterms:W3CDTF">2013-06-19T03:30:00Z</dcterms:modified>
  <cp:revision>2</cp:revision>
  <dc:subject/>
  <dc:title/>
</cp:coreProperties>
</file>