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540" w:right="24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工作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份值班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6"/>
        <w:gridCol w:w="1674"/>
        <w:gridCol w:w="1866"/>
        <w:gridCol w:w="15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值班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付立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048617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荆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634769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14818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才智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7666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邓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165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贵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70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石凤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047693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郑艳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368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赵秀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661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杨金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488596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薛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76719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94332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于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96666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吴永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683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马大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399397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张德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徐利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08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1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阿木古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9476422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2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金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8487602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3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付立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0486178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荆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6347693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5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申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14818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才智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7897666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7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邓丹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8647165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8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刘树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58473293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29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周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潘丽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  <w:t>139476884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240" w:hanging="0"/>
              <w:jc w:val="center"/>
              <w:rPr>
                <w:rFonts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卫处值班电话：（</w:t>
      </w:r>
      <w:r>
        <w:rPr>
          <w:rFonts w:cs="宋体;SimSun" w:ascii="宋体;SimSun" w:hAnsi="宋体;SimSun"/>
          <w:b/>
          <w:sz w:val="30"/>
          <w:szCs w:val="30"/>
        </w:rPr>
        <w:t>0476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>22912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5:00Z</dcterms:created>
  <dc:creator>微软用户</dc:creator>
  <dc:description/>
  <cp:keywords/>
  <dc:language>en-US</dc:language>
  <cp:lastModifiedBy>微软用户</cp:lastModifiedBy>
  <cp:lastPrinted>2013-05-30T14:04:00Z</cp:lastPrinted>
  <dcterms:modified xsi:type="dcterms:W3CDTF">2013-05-30T06:05:00Z</dcterms:modified>
  <cp:revision>3</cp:revision>
  <dc:subject/>
  <dc:title/>
</cp:coreProperties>
</file>