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赤峰学院优秀毕业生评选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239395</wp:posOffset>
                </wp:positionV>
                <wp:extent cx="2600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级学院初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18.8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级学院初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115</wp:posOffset>
                </wp:positionH>
                <wp:positionV relativeFrom="paragraph">
                  <wp:posOffset>64135</wp:posOffset>
                </wp:positionV>
                <wp:extent cx="635" cy="2762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5.05pt" to="202.4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115</wp:posOffset>
                </wp:positionH>
                <wp:positionV relativeFrom="paragraph">
                  <wp:posOffset>477520</wp:posOffset>
                </wp:positionV>
                <wp:extent cx="635" cy="3619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7.6pt" to="202.45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1344295</wp:posOffset>
                </wp:positionV>
                <wp:extent cx="635" cy="3619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05.85pt" to="201.7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2192020</wp:posOffset>
                </wp:positionV>
                <wp:extent cx="635" cy="32385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2.6pt" to="201.7pt,1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115</wp:posOffset>
                </wp:positionH>
                <wp:positionV relativeFrom="paragraph">
                  <wp:posOffset>3049270</wp:posOffset>
                </wp:positionV>
                <wp:extent cx="635" cy="3524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240.1pt" to="202.45pt,2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115</wp:posOffset>
                </wp:positionH>
                <wp:positionV relativeFrom="paragraph">
                  <wp:posOffset>3871595</wp:posOffset>
                </wp:positionV>
                <wp:extent cx="635" cy="3619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04.85pt" to="202.45pt,3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115</wp:posOffset>
                </wp:positionH>
                <wp:positionV relativeFrom="paragraph">
                  <wp:posOffset>4719320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71.6pt" to="202.45pt,3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5528945</wp:posOffset>
                </wp:positionV>
                <wp:extent cx="635" cy="4000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35.35pt" to="203.2pt,4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48895</wp:posOffset>
                </wp:positionV>
                <wp:extent cx="2600325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级学院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3.8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级学院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887095</wp:posOffset>
                </wp:positionV>
                <wp:extent cx="2600325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工作处汇总二级学院上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69.8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工作处汇总二级学院上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1734820</wp:posOffset>
                </wp:positionV>
                <wp:extent cx="2600325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工作处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136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工作处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2592070</wp:posOffset>
                </wp:positionV>
                <wp:extent cx="260032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204.1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3449320</wp:posOffset>
                </wp:positionV>
                <wp:extent cx="260032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领导审批，确定拟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271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校领导审批，确定拟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4306570</wp:posOffset>
                </wp:positionV>
                <wp:extent cx="2600325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报人社厅（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339.1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报人社厅（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5125720</wp:posOffset>
                </wp:positionV>
                <wp:extent cx="2600325" cy="381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社厅（局）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403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社厅（局）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6002020</wp:posOffset>
                </wp:positionV>
                <wp:extent cx="2600325" cy="381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将学生获奖登记表存入学生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30pt;mso-wrap-distance-left:9.05pt;mso-wrap-distance-right:9.05pt;mso-wrap-distance-top:0pt;mso-wrap-distance-bottom:0pt;margin-top:472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院将学生获奖登记表存入学生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3:00Z</dcterms:created>
  <dc:creator>Administrator</dc:creator>
  <dc:description/>
  <cp:keywords/>
  <dc:language>en-US</dc:language>
  <cp:lastModifiedBy>微软用户</cp:lastModifiedBy>
  <dcterms:modified xsi:type="dcterms:W3CDTF">2012-09-07T03:03:00Z</dcterms:modified>
  <cp:revision>2</cp:revision>
  <dc:subject/>
  <dc:title>潍坊学院非师范类省、市级优秀毕业生评选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