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赤峰学院学生违纪处分工作流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1188720</wp:posOffset>
                </wp:positionV>
                <wp:extent cx="229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93.6pt" to="12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635" cy="15849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6pt" to="12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2773680</wp:posOffset>
                </wp:positionV>
                <wp:extent cx="229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18.4pt" to="125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6pt" to="215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0" cy="2872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16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7368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4pt" to="24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42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39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18872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3.6pt" to="548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pt" to="14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77368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8.4pt" to="33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4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8.4pt" to="51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277368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18.4pt" to="60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1665</wp:posOffset>
                </wp:positionH>
                <wp:positionV relativeFrom="paragraph">
                  <wp:posOffset>1188720</wp:posOffset>
                </wp:positionV>
                <wp:extent cx="635" cy="12877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93.6pt" to="548.9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3169920</wp:posOffset>
                </wp:positionV>
                <wp:extent cx="0" cy="8915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9.6pt" to="549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9.8pt" to="242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9.8pt" to="332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406146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9.8pt" to="440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40614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9.8pt" to="548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887095</wp:posOffset>
                </wp:positionV>
                <wp:extent cx="1151890" cy="504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69.8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571115</wp:posOffset>
                </wp:positionV>
                <wp:extent cx="115189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级学院、学生工作处、保卫处等相关部门组织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202.4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二级学院、学生工作处、保卫处等相关部门组织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679575</wp:posOffset>
                </wp:positionV>
                <wp:extent cx="808990" cy="7023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院研究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3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在学院研究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472055</wp:posOffset>
                </wp:positionV>
                <wp:extent cx="1037590" cy="7023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工作处研究处理意见并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9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工作处研究处理意见并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2472055</wp:posOffset>
                </wp:positionV>
                <wp:extent cx="694690" cy="7023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报学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9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报学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986155</wp:posOffset>
                </wp:positionV>
                <wp:extent cx="1037590" cy="5041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过（含记过）以下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过（含记过）以下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502535</wp:posOffset>
                </wp:positionV>
                <wp:extent cx="808990" cy="4737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校查看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.3pt;mso-wrap-distance-left:9.05pt;mso-wrap-distance-right:9.05pt;mso-wrap-distance-top:0pt;mso-wrap-distance-bottom:0pt;margin-top:197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留校查看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0655</wp:posOffset>
                </wp:positionH>
                <wp:positionV relativeFrom="paragraph">
                  <wp:posOffset>2472055</wp:posOffset>
                </wp:positionV>
                <wp:extent cx="808990" cy="7023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布处分决定、通知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94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布处分决定、通知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986155</wp:posOffset>
                </wp:positionV>
                <wp:extent cx="1380490" cy="5041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工作处研究处理意见并审核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工作处研究处理意见并审核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3655</wp:posOffset>
                </wp:positionH>
                <wp:positionV relativeFrom="paragraph">
                  <wp:posOffset>2273935</wp:posOffset>
                </wp:positionV>
                <wp:extent cx="808990" cy="10985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分决定归入学生诚信档案并通报给校团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79.0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分决定归入学生诚信档案并通报给校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3858895</wp:posOffset>
                </wp:positionV>
                <wp:extent cx="808990" cy="5041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除学籍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0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除学籍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3759835</wp:posOffset>
                </wp:positionV>
                <wp:extent cx="835025" cy="7023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工作处研究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55.3pt;mso-wrap-distance-left:9.05pt;mso-wrap-distance-right:9.05pt;mso-wrap-distance-top:0pt;mso-wrap-distance-bottom:0pt;margin-top:296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工作处研究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3759835</wp:posOffset>
                </wp:positionV>
                <wp:extent cx="923290" cy="7023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学校领导经院长办公会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96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学校领导经院长办公会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3:00Z</dcterms:created>
  <dc:creator>USER</dc:creator>
  <dc:description/>
  <cp:keywords/>
  <dc:language>en-US</dc:language>
  <cp:lastModifiedBy>微软用户</cp:lastModifiedBy>
  <cp:lastPrinted>2012-08-22T14:59:00Z</cp:lastPrinted>
  <dcterms:modified xsi:type="dcterms:W3CDTF">2012-09-07T03:03:00Z</dcterms:modified>
  <cp:revision>2</cp:revision>
  <dc:subject/>
  <dc:title>潍坊学院学生违纪处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