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赤峰学院学生请销假工作流程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193675</wp:posOffset>
                </wp:positionV>
                <wp:extent cx="1380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本人持有关证明，填写请假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5.2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本人持有关证明，填写请假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0</wp:posOffset>
                </wp:positionV>
                <wp:extent cx="1257300" cy="1684020"/>
                <wp:effectExtent l="5080" t="5080" r="58356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684080"/>
                          <a:chOff x="0" y="0"/>
                          <a:chExt cx="1257480" cy="168408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带队主管领导批准（一周以上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带队主管老师审批（一周以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6pt;width:99pt;height:132.6pt" coordorigin="6300,3120" coordsize="1980,2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61;top:3120;width:71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带队主管领导批准（一周以上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00;top:3120;width:71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带队主管老师审批（一周以内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0</wp:posOffset>
                </wp:positionV>
                <wp:extent cx="571500" cy="1386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386720"/>
                          <a:chOff x="0" y="0"/>
                          <a:chExt cx="57168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级学院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6pt;width:45pt;height:109.2pt" coordorigin="4680,3120" coordsize="900,2184">
                <v:shape id="shape_0" stroked="t" o:allowincell="f" style="position:absolute;left:4680;top:3120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级学院同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4524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审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.8pt" to="359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.8pt" to="72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.8pt" to="22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59436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6.8pt" to="360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6pt" to="179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9.2pt" to="72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684020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2.6pt" to="180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68402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2.6pt" to="135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684020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2.6pt" to="90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6pt" to="0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68402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2.6pt" to="333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9.2pt" to="360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386840</wp:posOffset>
                </wp:positionV>
                <wp:extent cx="0" cy="5943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9.2pt" to="252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68402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2.6pt" to="395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1684020</wp:posOffset>
                </wp:positionV>
                <wp:extent cx="0" cy="2971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2.6pt" to="396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00</wp:posOffset>
                </wp:positionV>
                <wp:extent cx="0" cy="3962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5pt" to="252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259580</wp:posOffset>
                </wp:positionV>
                <wp:extent cx="4800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5.4pt" to="377.9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665220</wp:posOffset>
                </wp:positionV>
                <wp:extent cx="0" cy="5943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8.6pt" to="0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3665220</wp:posOffset>
                </wp:positionV>
                <wp:extent cx="0" cy="59436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8.6pt" to="45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665220</wp:posOffset>
                </wp:positionV>
                <wp:extent cx="0" cy="59436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8.6pt" to="90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3665220</wp:posOffset>
                </wp:positionV>
                <wp:extent cx="0" cy="59436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8.6pt" to="135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3665220</wp:posOffset>
                </wp:positionV>
                <wp:extent cx="0" cy="59436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8.6pt" to="333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4259580</wp:posOffset>
                </wp:positionV>
                <wp:extent cx="0" cy="6934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35.4pt" to="225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3665220</wp:posOffset>
                </wp:positionV>
                <wp:extent cx="0" cy="3962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88.6pt" to="396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3368040</wp:posOffset>
                </wp:positionV>
                <wp:extent cx="0" cy="8915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5.2pt" to="252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5448300</wp:posOffset>
                </wp:positionV>
                <wp:extent cx="0" cy="59436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9pt" to="225pt,4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68402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2.6pt" to="45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3665220</wp:posOffset>
                </wp:positionV>
                <wp:extent cx="0" cy="59436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8.6pt" to="180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887095</wp:posOffset>
                </wp:positionV>
                <wp:extent cx="1037590" cy="50419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69.8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情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887095</wp:posOffset>
                </wp:positionV>
                <wp:extent cx="1037590" cy="5041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末考试期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69.8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期末考试期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887095</wp:posOffset>
                </wp:positionV>
                <wp:extent cx="1037590" cy="5041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出实习、劳动、军训期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69.8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出实习、劳动、军训期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6038215</wp:posOffset>
                </wp:positionV>
                <wp:extent cx="1494790" cy="5041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假人持请假条办理销假或续假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475.4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请假人持请假条办理销假或续假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4948555</wp:posOffset>
                </wp:positionV>
                <wp:extent cx="1037590" cy="5041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将请假条交班长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389.6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将请假条交班长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4057015</wp:posOffset>
                </wp:positionV>
                <wp:extent cx="580390" cy="5041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书面报告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319.4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书面报告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1976755</wp:posOffset>
                </wp:positionV>
                <wp:extent cx="466090" cy="16929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工作处批准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以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3.3pt;mso-wrap-distance-left:9.05pt;mso-wrap-distance-right:9.05pt;mso-wrap-distance-top:0pt;mso-wrap-distance-bottom:0pt;margin-top:155.6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学生工作处批准（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天以内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1976755</wp:posOffset>
                </wp:positionV>
                <wp:extent cx="466090" cy="169291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级学院领导批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一周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3.3pt;mso-wrap-distance-left:9.05pt;mso-wrap-distance-right:9.05pt;mso-wrap-distance-top:0pt;mso-wrap-distance-bottom:0pt;margin-top:15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二级学院领导批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一周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1976755</wp:posOffset>
                </wp:positionV>
                <wp:extent cx="466090" cy="169291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辅导员或班主任批准（一天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3.3pt;mso-wrap-distance-left:9.05pt;mso-wrap-distance-right:9.05pt;mso-wrap-distance-top:0pt;mso-wrap-distance-bottom:0pt;margin-top:155.6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辅导员或班主任批准（一天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1976755</wp:posOffset>
                </wp:positionV>
                <wp:extent cx="466090" cy="169291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分管领导批准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以上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3.3pt;mso-wrap-distance-left:9.05pt;mso-wrap-distance-right:9.05pt;mso-wrap-distance-top:0pt;mso-wrap-distance-bottom:0pt;margin-top:155.6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学校分管领导批准（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天以上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1976755</wp:posOffset>
                </wp:positionV>
                <wp:extent cx="466090" cy="169291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工办主任批准（三天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3.3pt;mso-wrap-distance-left:9.05pt;mso-wrap-distance-right:9.05pt;mso-wrap-distance-top:0pt;mso-wrap-distance-bottom:0pt;margin-top:155.6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学工办主任批准（三天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03:00Z</dcterms:created>
  <dc:creator>USER</dc:creator>
  <dc:description/>
  <cp:keywords/>
  <dc:language>en-US</dc:language>
  <cp:lastModifiedBy>微软用户</cp:lastModifiedBy>
  <cp:lastPrinted>2012-08-26T14:47:00Z</cp:lastPrinted>
  <dcterms:modified xsi:type="dcterms:W3CDTF">2012-09-07T03:03:00Z</dcterms:modified>
  <cp:revision>2</cp:revision>
  <dc:subject/>
  <dc:title>潍坊学院学生请销假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