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赤峰学院学生办理走读手续工作流程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4302760</wp:posOffset>
                </wp:positionV>
                <wp:extent cx="26955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工作处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31.5pt;mso-wrap-distance-left:9.05pt;mso-wrap-distance-right:9.05pt;mso-wrap-distance-top:0pt;mso-wrap-distance-bottom:0pt;margin-top:338.8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工作处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1136650</wp:posOffset>
                </wp:positionV>
                <wp:extent cx="635" cy="16192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89.5pt" to="226.5pt,1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1803400</wp:posOffset>
                </wp:positionV>
                <wp:extent cx="635" cy="16192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42pt" to="226.5pt,1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2508250</wp:posOffset>
                </wp:positionV>
                <wp:extent cx="635" cy="1714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97.5pt" to="227.25pt,2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79070</wp:posOffset>
                </wp:positionV>
                <wp:extent cx="2695575" cy="900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00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从学生工作处网下载并填写《赤峰学院学生走读审批表》、学生走读协议书，准备本人和家长身份证复印件、户口簿复印件等材料（各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70.9pt;mso-wrap-distance-left:9.05pt;mso-wrap-distance-right:9.05pt;mso-wrap-distance-top:0pt;mso-wrap-distance-bottom:0pt;margin-top:14.1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从学生工作处网下载并填写《赤峰学院学生走读审批表》、学生走读协议书，准备本人和家长身份证复印件、户口簿复印件等材料（各</w:t>
                      </w:r>
                      <w:r>
                        <w:rPr/>
                        <w:t>4</w:t>
                      </w:r>
                      <w:r>
                        <w:rPr/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355725</wp:posOffset>
                </wp:positionV>
                <wp:extent cx="2695575" cy="400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导员（或班主任）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31.5pt;mso-wrap-distance-left:9.05pt;mso-wrap-distance-right:9.05pt;mso-wrap-distance-top:0pt;mso-wrap-distance-bottom:0pt;margin-top:106.7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辅导员（或班主任）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041525</wp:posOffset>
                </wp:positionV>
                <wp:extent cx="2695575" cy="40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学院学工办主任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31.5pt;mso-wrap-distance-left:9.05pt;mso-wrap-distance-right:9.05pt;mso-wrap-distance-top:0pt;mso-wrap-distance-bottom:0pt;margin-top:160.7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级学院学工办主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2717800</wp:posOffset>
                </wp:positionV>
                <wp:extent cx="2695575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学院领导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31.5pt;mso-wrap-distance-left:9.05pt;mso-wrap-distance-right:9.05pt;mso-wrap-distance-top:0pt;mso-wrap-distance-bottom:0pt;margin-top:214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级学院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635" cy="17145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pt" to="22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17145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278130</wp:posOffset>
                </wp:positionV>
                <wp:extent cx="2695575" cy="400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管理教育科、公寓管理服务中心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31.5pt;mso-wrap-distance-left:9.05pt;mso-wrap-distance-right:9.05pt;mso-wrap-distance-top:0pt;mso-wrap-distance-bottom:0pt;margin-top:21.9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管理教育科、公寓管理服务中心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要求各二级学院在每学年</w:t>
      </w:r>
      <w:r>
        <w:rPr/>
        <w:t>3</w:t>
      </w:r>
      <w:r>
        <w:rPr/>
        <w:t>月、</w:t>
      </w:r>
      <w:r>
        <w:rPr/>
        <w:t>9</w:t>
      </w:r>
      <w:r>
        <w:rPr/>
        <w:t>月份的第三周统一办理手续，学生工作处第四周汇总后与各二级学院确认核实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1:00Z</dcterms:created>
  <dc:creator>Administrator</dc:creator>
  <dc:description/>
  <cp:keywords/>
  <dc:language>en-US</dc:language>
  <cp:lastModifiedBy>微软用户</cp:lastModifiedBy>
  <dcterms:modified xsi:type="dcterms:W3CDTF">2012-09-07T03:01:00Z</dcterms:modified>
  <cp:revision>2</cp:revision>
  <dc:subject/>
  <dc:title>潍坊学院评优表彰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