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sz w:val="52"/>
          <w:szCs w:val="52"/>
        </w:rPr>
        <w:t>赤峰学院新生报到工作流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261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迎接新生到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1.5pt;mso-wrap-distance-left:9pt;mso-wrap-distance-right:9pt;mso-wrap-distance-top:0pt;mso-wrap-distance-bottom:0pt;margin-top:0.05pt;mso-position-vertical-relative:text;margin-left:2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迎接新生到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sz w:val="52"/>
          <w:szCs w:val="52"/>
        </w:rPr>
        <w:t>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0320" cy="58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2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新生持录取通知书到所在学院报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46.35pt;mso-wrap-distance-left:9pt;mso-wrap-distance-right:9pt;mso-wrap-distance-top:0pt;mso-wrap-distance-bottom:0pt;margin-top:0.05pt;mso-position-vertical-relative:text;margin-left:17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2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新生持录取通知书到所在学院报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sz w:val="52"/>
          <w:szCs w:val="52"/>
        </w:rPr>
        <w:t>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0640" cy="58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集中办理报到手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6.35pt;mso-wrap-distance-left:9pt;mso-wrap-distance-right:9pt;mso-wrap-distance-top:0pt;mso-wrap-distance-bottom:0pt;margin-top:0.05pt;mso-position-vertical-relative:text;margin-left:17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集中办理报到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sz w:val="52"/>
          <w:szCs w:val="52"/>
        </w:rPr>
        <w:t>↓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67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635" cy="297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18110</wp:posOffset>
                </wp:positionV>
                <wp:extent cx="635" cy="297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pt" to="67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1422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40"/>
        <w:gridCol w:w="1442"/>
        <w:gridCol w:w="540"/>
        <w:gridCol w:w="1318"/>
        <w:gridCol w:w="484"/>
        <w:gridCol w:w="1138"/>
        <w:gridCol w:w="484"/>
        <w:gridCol w:w="958"/>
        <w:gridCol w:w="698"/>
        <w:gridCol w:w="1156"/>
        <w:gridCol w:w="540"/>
        <w:gridCol w:w="1440"/>
        <w:gridCol w:w="378"/>
        <w:gridCol w:w="1242"/>
      </w:tblGrid>
      <w:tr>
        <w:trPr>
          <w:trHeight w:val="6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招生就业处确认录取资格，领取新生报到流程表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教务处负责新生学籍电子注册信息复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生处负责“绿色通道”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计财处收取各项费 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后勤处办理餐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院门诊部办理体检和医疗保险手续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生工作处收取军训服装及行李费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公寓管理服务中心办理住宿</w:t>
            </w:r>
          </w:p>
        </w:tc>
      </w:tr>
    </w:tbl>
    <w:p>
      <w:pPr>
        <w:pStyle w:val="Normal"/>
        <w:spacing w:lineRule="exact" w:line="360" w:before="312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XueShengKe</dc:creator>
  <dc:description/>
  <cp:keywords/>
  <dc:language>en-US</dc:language>
  <cp:lastModifiedBy>微软用户</cp:lastModifiedBy>
  <cp:lastPrinted>2011-08-31T10:38:00Z</cp:lastPrinted>
  <dcterms:modified xsi:type="dcterms:W3CDTF">2012-09-07T03:00:00Z</dcterms:modified>
  <cp:revision>2</cp:revision>
  <dc:subject/>
  <dc:title>附件：                             新 生 报 到 流 程</dc:title>
</cp:coreProperties>
</file>