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赤峰学院先进班集体评比工作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66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6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申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66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6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辅导员（或班主任）初审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66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6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级学院审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66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6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级学院公示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66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6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生工作处审批、汇总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66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6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校公示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66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6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校领导审批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66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6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校发文表彰、颁发奖品（或奖金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02:00Z</dcterms:created>
  <dc:creator>USER</dc:creator>
  <dc:description/>
  <cp:keywords/>
  <dc:language>en-US</dc:language>
  <cp:lastModifiedBy>微软用户</cp:lastModifiedBy>
  <dcterms:modified xsi:type="dcterms:W3CDTF">2012-09-07T03:02:00Z</dcterms:modified>
  <cp:revision>2</cp:revision>
  <dc:subject/>
  <dc:title>↓潍坊学院先进班集体评比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