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赤峰学院解除违纪学生纪律处分工作流程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2pt" to="216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2.2pt" to="216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10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24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32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74548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2.4pt" to="216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65475</wp:posOffset>
                </wp:positionV>
                <wp:extent cx="37807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学院根据《违纪学生跟踪教育记录表》表现情况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24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级学院根据《违纪学生跟踪教育记录表》表现情况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255135</wp:posOffset>
                </wp:positionV>
                <wp:extent cx="37807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工作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33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工作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146675</wp:posOffset>
                </wp:positionV>
                <wp:extent cx="37807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40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609090" cy="702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本人提出解除处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本人提出解除处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679575</wp:posOffset>
                </wp:positionV>
                <wp:extent cx="2523490" cy="900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学生工作处网站下载并填写《赤峰学院解除违纪学生纪律处分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13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从学生工作处网站下载并填写《赤峰学院解除违纪学生纪律处分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137275</wp:posOffset>
                </wp:positionV>
                <wp:extent cx="378079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学院将解除处分情况记入学生诚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48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级学院将解除处分情况记入学生诚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USER</dc:creator>
  <dc:description/>
  <cp:keywords/>
  <dc:language>en-US</dc:language>
  <cp:lastModifiedBy>微软用户</cp:lastModifiedBy>
  <dcterms:modified xsi:type="dcterms:W3CDTF">2012-09-07T03:00:00Z</dcterms:modified>
  <cp:revision>2</cp:revision>
  <dc:subject/>
  <dc:title>潍坊学院撤销违纪学生纪律处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