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毕业生办理离校手续工作流程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8613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61.9pt" to="146.8pt,9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从二级学院学工办领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赤峰学院毕业生离校通知单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还图书证（图书馆）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户籍证明（保卫处）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理公寓离校手续（公寓管理服务中心）</w:t>
            </w:r>
          </w:p>
        </w:tc>
      </w:tr>
    </w:tbl>
    <w:p>
      <w:pPr>
        <w:pStyle w:val="Normal"/>
        <w:jc w:val="center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4445" cy="350520"/>
                <wp:effectExtent l="3492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委</w:t>
            </w:r>
          </w:p>
        </w:tc>
      </w:tr>
    </w:tbl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还学生证（学生处）</w:t>
            </w:r>
          </w:p>
        </w:tc>
      </w:tr>
    </w:tbl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45135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5.05pt" to="147.6pt,6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计财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7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2:00Z</dcterms:created>
  <dc:creator>Microsoft.com</dc:creator>
  <dc:description/>
  <cp:keywords/>
  <dc:language>en-US</dc:language>
  <cp:lastModifiedBy>微软用户</cp:lastModifiedBy>
  <dcterms:modified xsi:type="dcterms:W3CDTF">2013-04-08T07:11:00Z</dcterms:modified>
  <cp:revision>3</cp:revision>
  <dc:subject/>
  <dc:title>赤峰学院网上录取工作流程图</dc:title>
</cp:coreProperties>
</file>