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9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</w:p>
    <w:p>
      <w:pPr>
        <w:pStyle w:val="Normal"/>
        <w:widowControl/>
        <w:ind w:left="89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等学生奖学金公示名单</w:t>
      </w:r>
    </w:p>
    <w:p>
      <w:pPr>
        <w:pStyle w:val="Normal"/>
        <w:widowControl/>
        <w:ind w:left="8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布仁其木格、乌斯哈拉、阿拉腾陶格苏、迎春、阿拉腾苏都、伊玉芳、小英、白春花、白阿斯楞、梁双梅、王美丽、包杰、韩巧玲、阿雅斯、冬梅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扎拉嘎胡、田晓日、李彩凤、贺翠芳、王婕、文霞、朱婷婷、田丹、敖玉杰、包玉芳、龙娇、靳傈渊、康震、王璨、李建辉、曹艳霞、张琳娜、王叶云、领小、贾堃、萨日娜、王丽欣、王燕、赵耀、包旭、吕洋、冯丹、赵燕君、曲丽娜、郝敏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董娇娇、刘红、王春梅、吕冠中、李阳、袁爽、冯玉珠、崔海弦、周莹、张彤、张欢、高奇、鲍方圆、王佳鑫、田亚娟、程琳、李婷、薛荣、姜艳玲、周雪莹、雷雪江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音乐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宗莉莉、李东东、朱秀铎、任东、那日苏、郭文静、丁长秀、陈之辉、邱佳莹、特格希、王明月、傲日其楞、程婧璇、刘晓卉、郝玉静、蔡新凯、高斯琴毕力格、赵洋、姜艳如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美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阿斯汗、柳翠芳、于行行、寇明星、陈欣欣、赛汗塔娜、康慧平、侯力硕、董敏、李雪、梁满都拉图、达来其其格、凌金成、蔡丽燕、李彦瑞、王乐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政法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蕊莲、安超、王欣欣、苏雅拉、乌日古玛拉、段瑞琪、张慧、黄格尔、特日格勒、周茹雪、韩雪、田春生、孙园园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耿文丽、曾凡丽、吉  利、刘  鹤、赵晓峰、王晓静、王云朋、郝晶、王永源、刘文颖、魏雨薇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育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牟玮、段志彤、张文君、罗志变、胡月、刘晓玉、潘睿、阿荣、梅荣、车飞跃、程晓、胡晓娟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体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红岩、陈艳容、王缓、郑存柱、李雪、李军颖、宋丹、姜莉莉、石波、张玉婷、洪柏、韩艳杰、张茹、周明珠、李敏、常江慧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迪、云水娟、张喧佼、袁乐、张亚杰、赵丹、王晓日、肖玲风、娜布其、李欣欣（小）、温颖、刘晓婧、达布其拉图、梁文风、董石芳、赵慧慧、张飞宇、吴培、李慧娟</w:t>
      </w:r>
    </w:p>
    <w:p>
      <w:pPr>
        <w:pStyle w:val="Normal"/>
        <w:widowControl/>
        <w:ind w:left="89" w:hanging="0"/>
        <w:jc w:val="left"/>
        <w:rPr>
          <w:b/>
          <w:b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医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慧佳、张明亮、李梦宇、车新、 王玲、宋思憧、何乌日罕、蒋小梅、许鑫、张爽、沈媛欣、于瑞泉、隋广泽、鲁佳慧、崔瑞娟、孙晓雪、梁富婷、金凤、谢宇、陈秀佳、李茹意、沈静、刘儒、哈斯格日乐、朱娜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初等教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晖、张仙灵、李沁学、赵士贤、陈红叶、王月、赵慧成、李菊芳、陈雨婷、张雨婷、王颖、王雪娇、胡晖晖、邢天艳、张灿、王惠芳、马聪、马文丽、冯明芳、孙晓蕾、张佳佳、荣迤彤、尹悦、王靖蕃、夏春暖、王静娴、苗茜茜、李亚鑫、梅楠、高东、敖特根其木格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佳、郝俊艳、额尔德尼高娃、乌音嘎、刘志颖、苏虹、康悦华、高越、赵学彦、青青、百嘎力、高宇、常馨、王淑艳、张露、包乌云格日乐、旭仁格日乐、张永、赵赫、王志洁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物理与电子信息工程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娜、王孝宇、陈子敬、马志园、赫建英、任丽娟、师晓梅、张春艳、柳 悦、梁世杰、孙晓庆、王慧颖、沈慧娟、陈晓娟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计算机科学与技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康亚慧、陈云峰、姜娜娜、杜长侠、张亚超、李秋霞、王书礼、杨  奎、于艳平、董春艳、安博文、齐宝宝、张永军、于晓敏、候春梅、杜如彩、侯慧蓉、郭鑫、李静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志新、刘霞、陈佳佳、张敏、夏永敬、张静、席晓梅、崔荣荣、腾蕊、骆然、丁乐兵、温瑞强、王晓芳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艳、杨文静、唐柏华、宋春婷、王利婷、王艳欣、靳晓洁、董璐璐、张忠雨、徐丽娜、宋莹、李飘逸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建筑工程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俊霞、李洋、邢书畅、张海峰、赵斌、林利新、黄鑫、杨芮、孙淑伟、杜桦、武金茂、高瑞清、杜晓婷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訾东梅、李玉杰、石琪瑞、候蕊、肖景文、马花、张慧杰、金告优罕、布乌云塔娜、王金凤、居婷、刘琼、李晓霞、张文正、白鹏霞、于金英、苏娟、王丽娜、张胜男、王超群、于晨、李星叶、李思瑶、常艳茹、杨金玲、李航、迟立伟、郭新丽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等学生奖学金公示名单</w:t>
      </w:r>
    </w:p>
    <w:p>
      <w:pPr>
        <w:pStyle w:val="Normal"/>
        <w:widowControl/>
        <w:ind w:left="8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乌云塔娜、乌汗、秦兰、萨出日娜、高娃、佟带兄、乌德巴拉、高阿如娜、韩英、色日吉、陈萨其拉、乌云塔娜、乌兰、娜布其玛、娜黑亚、斯日古楞、萨仁高娃、乌云斯琴、韩艳红、玲玲、沙玛巴嘎、席呼吉雅、乌日嘎、金书、王连根、朝路蒙、田斯琴图、佟海格、木其日、宝莲花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慧萍、甄婉莹、萨如拉、孙洁、杨文华、万克花、段晓红、于金凤、秦淑霞、胡学杰、王婷婷、孙玉芳、宋晓会、郭苗苗、邵立伟、戎珍、白丽娟、郭平、佟玲玲、包秀花、赵玉红、乌日古木拉、曙红、秦瑰林、杨萨如拉、张圆、刘艳芬、郭荣、刘晓静、王磊、任春梅、白宇强、岳慧敏、杨美玲、白雪莹、王东霞、赵春霞、曹茹、张秋霞、格根其日、红霞、刘洋、郭建美、吴琳丽、苏芬芳、院牡丹、王东伟、刘丽娜、许鹏、赵勤禹、常瑞花、李美玲、高雅洁、于楠、张杰、张川秋、吕丹丹、王鑫、张智荣、毕萌萌、王崛、王丽霞、赵丹丹、刘辛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永鑫、茹玉杰、冯金红、于玲、王鹏、王景东、侯敏、段晓霞、李强、何艳、代欣欣、阿如娜、苏日古嘎、朝格毕力格、武文将、石磊、黄娇、王力可、冯璐、张晓晨、赵伟、王丛阳、赵宇婷、李佳媛、崔玉华、崔爱云、王欢、曹艳花、韩志芳、张帆、吴瑶、刘东妮、张佳莹、王晓梅、田怡雪、李凤仙、薄婷、石雅琼、张春艳、高海燕、刘馥瑄、李季清、赵乐、孙秀玲、卢佳荣、乔红、史俊霞、刘婉婷、岳美娟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音乐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雪、孟建华、韩彩霞、宋丽红、郭鑫鑫、张子健、薄继荣、董昕娜、李恩博、贾妍君、徐可、郑植、马金鹏、赵静、安培、郭晓蕾、马亮、张琳、阿茹娜、胡杰桃、察斯娜、张珈玮、万慧仙、祝晗博、岳娜娜、周艳阳、韩振、张宝娜、郑玉婷、肖那勤、阿拉腾沙、包金淑、赵长江、李文昭、崔晓峰、夏海燕、冯奇、具奇花、张宇、郝萃、张彤、张延勇、王萌萌、双山、萨日娜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美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文强、付一宁、胡腾、鲁娜、赵曼曼、辛珊珊、苏日古格、敖登、陈法伟、刘凯凯、萨仁其其格、乌兰花、霍丽丽、王秋梦、艳丽、乌日力嘎、双喜、刘长江、王蕾、王满、汤亮、张桂京、张珊珊、江文博、马明宇、梁鑫淼、仵潇桦、李美琪、郝刘晓林、王燕杰、秦瑶、王丽平、晏云贵、黄少林、王悦宁、安静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政法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桂秋、靳晓明、郭廓、韩笑、宋佳、苏日娜、巴音其木格、韩兴龙、王春艳、张暠赟、穆颖、王丽艳、阿如那、李乌兰、白晓凤、齐梅花、周庆艳、韩缘达、乌日汗、高红霞、范晓艳、张丽萍、许婷婷、李文静、段文强、光华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瑞珍、白月、毕春雨、闫志荣、赵  悦、车金娜、郝明明、贾娜娜、闫玉杰、史乃夫、刘丽娜、王佩宇、陈鑫、王贺、陈丹、郑心蕾、常晓明、红伟、毕雪娇、李卓娅、佟鑫、金芳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育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燕娇、郝方博、辛潮、王丽娜、郝丽萍、米希丹、赵丹丹、胡利花、杨丹红、苏君慧、刘畅、李媛媛、乌日汉、嘎力巴、苏日嘎格、格根哈斯、刘晓婷、封立新、康乐、肖春艳、蔺姝玮、陈晓雪、陈金玲、阿娇、李芳芳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体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慧芳、王忠德、闫宏英、鲍雪娇、张旭、李东旭、赖冬冬、刘德霞、李健飞、付立东、王丽晶、田磊、张学彬、韩春玲、钱纳、项盼盼、王冬梅、惠雯钰、赵鑫、商云龙、李博伟、姚娜、邓佳琪、张一鹏、张国栋、杨甲一、冯志跃、吕红红、郭亚茹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日古嘎、萨日娜、杨春娣、王晓霞、徐晓鹤、王丽娟、李文艳、孙佳兵、胡凤兰、闫玲、王敏、马莎莎、葛杜红、朱慧慧、李静、常超英、郝艳艳、付婷婷、郝继伟、乔素娟、寇艳丹、王影、包海日寒、青梅、塔娜、白红丽、李欣欣、于婷、马悦、陈美雪、张雪静、康美娟、丁力、孙丽娟、陈宏杰、玉红、包苏日古嘎、王敖民、苏力德、金玥、刘朋丽、刘慧慧、王茂玲、张明月、田晓霞、高鹏宇、郑蒙蒙、陈丹清、强巧荣、于小利、董曼鑫、马志敏、阿音嘎、洪月、祁丽梅、闫巍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医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戚丽霞、冯蕊蕊、张丽娟、延俊鸟、曹艳娜、王芳、赵继影、王静、史艳艳、郑然、李阳、王兆新、张魏巍、王晓旭、彭华、康塔娜、董娜、陈东伟、周思超、马雪平、殷小飞、温美晶、阿古达木、邰美美、张建丽、阿拉坦其其格、孙欣、包春辉、刘浩楠、苏鸿、杜茜、郭雅楠、朱丽娜、纪源、张萌萌、苏金凤、高生云、刘晓英、郭斐、张博、王国芳、周晓敏、王浩南、谢良伟、胡春丽、吕慧敏、邢紫薇、刘倩、秦丹、霍春磊、刘凤、王琪、陈冠池、赵海娜、王道靖、乌剑、张佳琪、王水雯、郭雪、盖红燕、贾诗蕊、刘巧玲、曲春杰、吴晓东、李梦钗、郭利芳、刘星辰、孙文慧、张圆、屈慧、明智、邓萨日娜、王芳、杨亮、王玉红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初等教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丽娜、杨微、张家荣、潘晓凤、齐林、王雪、张瑾、高冉、闫浩、崔素素、陈晓英、李艳茹、王丽娜、王红利、刘亚晶、胡仪亭、韩美清、张红霞、尹悦、于君、王铭鑫、刘婷婷、齐春燕、禹红静、唐慧娇、王慧倩、张函、菅传泽、王祎、卜华华、康文文、张颖颖、张雯姝、庞树莹、宝娜、刘璇、杜斌、侯宇珊、宋传统、董雅雯、鲍敏、方程虹、沈飞、沈桂芹、孙月、张海森、韩春梅、刘媛媛、张超、刘家坤、张巧云、史谕、高鑫楠、周利娟、殷雪、张阅琦、张娜、王丽、乌仁高娃、草要力图、特日格勒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范王蕾、刘炫、于红艳、李毛豆、斯庆莫都格、姜秋芳、成格日、郝利斌、殷亚刚、孙丽、韩祥、刁晓晴、杨旭、吕鹏、李美丽、高阳、贾亮、宗秋、王玉玲、周青梅、郑乌兰、乌日力嘎、赵瑞之、张婷、杨凤莲、李仪坤、佟晓红、王亚南、王林凤、宋雪姣、金玲、齐凯丽、斯琴巴图、萨仁图雅、张莹莹、杨丹、张悦、陈红全、王丹丹、裴雪、邓春含、王磊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物理与电子工程系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耀光、苏海霞、陈卓阳、任雪峰、王婷婷、贾美俊、张俊利、时镇、侯翔丽、任兴、霍慧捷、白洋、腾冬枝、张艳茹、胡艳龙、袁永洁、常晓霞、刘奇、王光博、耿 杨、孙杨、李冰冰、张志颖、郑国柱、赵明军、孙国威、王瑞、聂嘉敏、马佳、吕国强、于翔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计算机科学与技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季英英、李燕茹、李慧芳、韩玉婷、贾惠琳、罗舒丹、陈玉霞、王厚轩、郑国良、王学义、姬鹏威、熊海朋、李  艳、吴西亚、闫焓、王杰、贾博凯、王雪、李勇、连美飞、周莹、邓轶楠、康学东、侯志刚、时静、付玲、金彩虹、李小雪、赵思磊、翟羽佳、刘洁、巩飞燕、王洋、吕振波、孙叶青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洋、杨苹、肖哲 、贾爽、李艳芳、郝美佳、苏晓文、王霞、宋岩、李玲、班文帅、王超、王晓敏、孙娟娟、任秀清、王喜俊、张晓敏、刘燕、白玉、段月英、彭媛媛、王亚萍、姚鹏、蔡龙、张海霞、许晓兰 、夏志佳、王晓青、韩祥、许海风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范丽娟、杜晓丽、杨静茹、马金莲、王钰、孙兆冉、宫玉芳、李彩霞、袁文君、姚娜、郭晶莹、刘玉坤、李倩、霍艳双、冯晓宇、王云云、康银子、王艳秋、高丽颖、曹富丽、其木格、高宇、刘亚亚、李轩伊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建筑工程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牛倩茹、李跟强、安丽娜、王素梅、杨杨、静文、蒋中敏、杨佳敏、王颖、刑艳、任雪然、徐巍儒、周龙、张倩、张志军、王雪、侯钦铭、赵卫虎、李玉玲、孟奇、白晓辉、张赋斌、闫瑞峰、赵智锐、邱彩鹏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贾靖、边慧瑶、张静、魏雪莲、秦小琴、王锐、郝水森、史艳姝、裴欢欢、焦欢欢、魏晓玲、李皓月、师伟琪、左静、阿依娜、韩高娃、张艳丽、乌云图雅、袁伟博、王海涵、白佳美、边春红、郭明月、孙亚静、崔文静、刘金梅、张丽新、杨丽、郝如月、贺慧婷、裴欣欣、闫国帅、周美玲、翟珊珊、张禹若、周静、梅花、魏巍、刘媛媛、程静、董斌、张英、马欢、朱娅娜、郝晓叶、张金玲、黄双艳、李娜、高志轩、王明冉、刘艳芳、梁志芳、于东岳、姜淑雅、张丽娜、刘丽飞、惠敏</w:t>
      </w:r>
      <w:r>
        <w:br w:type="page"/>
      </w:r>
    </w:p>
    <w:p>
      <w:pPr>
        <w:pStyle w:val="Normal"/>
        <w:widowControl/>
        <w:ind w:left="89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等学生奖学金公示名单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乐木格、水晶花、旭仁花、李塔娜、仙飞、图布新、艳妮、乌云、苏日嘎其其格、丽丽、苏布达格日勒、谢君、光玉、陈阿茹娜、萨仁苏布达、乌亚罕、都吉雅、乃日斯格、包特日格勒、乌日汉、贺希格、脑干塔娜、苏日娜、宝迪稍、斯琴格日乐、斯琴、斯琴格日乐、齐秀梅、哈雅、乌云高娃、高艳艳、领莉、韩朝鲁门、宝勒尔其其格、同拉嘎、伊日贵、萨仁娜、婷婷、乌日嘎、红燕、白永泉、包玉琴、赵迎春、布仁吉乐、乌达巴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魏晓琦、黄珊珊、孙天倚、张璐、邬晓芳、卢玉凤、万永莉、崔景秀、杨二女、王春梅、谭泽慧、马来宝、岳晓红、王月珠、贾芳、其乐木格、苏雅拉、白玉荣、马鑫、张君琦、方贺、谢妍、付燕青、李福霞、王佳、代双杰、何白莉、红梅、拉布金措、李秀兰、梁红花、包萨如拉、乌吉斯古冷、刘波、王晓玲、韩婷婷、张莉平、张亚杰、杨慧、李春雨、尚丽娜、孙楠、许洁、马腾飞、姚娇、魏丽、盛丽敏、李秉臻、王丹丹、武俊清、陈杰、王莹莹、田静、张建男、张美、孙伟倩、秀霞、田丽娟、阿如娜、杨娇、张东宁、李昊旻、孙浩轩、荆皓、邬欢、胡广菲、罗娜、张丽颖、刘晓燕、赵晓军、岳满园、杨晓慧、郑超、吴雅蓉、王海波、陈志强、孙润琴、郝亚男、王全跃、董伟、赵文敏、刘金华、刘晓霞、左楠、于学硕、代春晖、谭笑、许迎新、宇文娟、田俊莲、卢枕、屈娟慧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屈缨屏、王丽洁、康巧梅、魏萍、李欣、郑冉、崔美玲、李茗琪、陈俊生、尹志敏、唐翠珍、白润梅、张瑞聪、郝荣芳、薛丽、奇力格、娜仁图雅、格根吐雅、杨彩霞、孙晓燕、刘志娟、尹逊兵、李聪、魏汉语、刘晶、李根丽、张梅、宋和国、王梦迪、雎燕茹、崔雪阳、牛春晓、李亚妮、冯彩英、吴亚男、陈檬、李小华、马静、宋洪达、周丽、马俊英、陈泽敏、杨晓娜、樊紫君、王建飞、安志超、王娟娟、刘丽平、马雪峰、姜艳敏、李春鹏、鲁静、包玉林、张莹、赵美灵、赵向南、朱瑞、高原、孟月光、赵署明、刘梸娇、董晋超、李佳乐、宋佳乐、唐金娜、王婷（小）、张雪梅、张志清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音乐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萨仁高娃、高素艳、朱永欣、何青山、赵冬雪、王旭、罗志强、杨硕、冀国全、韩宇彤、乌泽、张璐、孙丹丹、吉鑫、巴文超、刘慧、李晓旭、李艳立、梁宁、董娜娜、刘丽娜、乌云、李茂林、傅文娟、白宝相、孟疆宁、金秀光、张慧、高雅雪、伊凡、苗芳、王爱文、王留名、张文波、苏林虾、王鹏、孟智勇、张娜、晓燕、兰兰、朝乐蒙、阿如娜、张明阳、刘清凯、皇甫庆华、朱曼、尹晓旗、冯建芬、郝燕杰、王竣、曹帅、李若瑀、王泽宇、阿日温、郭晶、彭菲、金兄、宾巴、澈力木格、敖道呼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美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梁俊义、张哲堃、郑瑶、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伊瑞瑰、吉雅胡、李红、梁虹宇、乌东吉雅、斯琴德力格尔、达日汗特日格乐、阿木古愣、杨守婷、温泽华、正月、萨础日拉、布赫、李亮亮、何美兰、宣静、牛梦、刘颜萍、张丽丽、王慧、屈晨弘、魏晓云、尹水仙、魏静、王彦龙、李靓、郑龙生、陈鼎雄、李姗、米晓娟、赵国印、刘庆妍、李红霞、李岩、赵娜、韩天华、张丽媛、王凤霞、李囝、张鸾、张国荣、宁文英、赵逸飞、黄斯奇、赖冬梅、杜灵芝、白伟、赛音吉雅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政法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晓彤、孙敬文、林颖慧、蔡蕊、王麒云、张晶莹、姜楠、王伟赫、木其日、葛根珠拉、萨茹其木格、阿梅拉噶、包英格、胡琦、温艳如、崔彩红、王晶晶、温娟娟、王琳红、李金娜、白锁、敖道胡、蒙古木其尔、脑命珠拉、其木格、李丽、包淑艳、郑宏伟、王春霞、完永飞、布仁其木格、金桃、王婷、李冬梅、刘建璋、夏静、巴志敏、史慧、姚鑫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艳娟、赵丹、孙丽华、周然然、赵玉星、崔  岑、刘  阳、李鹏程、孙秀文、高龙、王春霞、姜晓娟、高艳伟、刘渊、高凌宇、张微、白海霞、王建华、赵艳丽、杜景洋、辛美凤、陈思会、王月娥、李卉梓、安妮、李强、翟熠羽、宋婷婷、郭楠楠、贾宏达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育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佳艺、高自仙、田丽莎、白瑞凤、马宏婷、马慧芳、赵鑫耀、张纪梅、迟美男、杨月、刘瑞霞、曹子璐、刘芳、庞童、国丛姗、李雅宁、于文敏、肖文月、珠娜、塔娜、韩彩虹、迎春、布仁、李剑、张娜、张欢欢、郑飞、苏海燕、李彦迪、王媛、郑娜、宋洁、张思佳、魏丽杰、王燕、刘阳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体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文卓、张宝金、姜玉瑾、王瑜鑫、杨大海、王璐、陈浩东、赵德志、潘奇志、杭鹏、于振华、魏明祥、孟宪莹、牛海会、李金松、张瑜、韩建新、王宇、王芳、刘盛、王彪、崔亮、刘建强、关晓洁、张洪洋、赵德荣、章旭东、李若婉、田美娜、米会兵、丛日娜、刘磊、王凯、何忠臣、王娇娇、姜志强、肖兆亨、王利明、姜志超、王磊、宝亮、宿寒、孙文达、赵晓旭、吕有志、杨泽宇、马也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乌雅汉、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阿如汗、乌雅罕、李文瑞、郭晓乐、乌云、张秋宇、任瑞芳、白婧秀、陆晓雪、胡兰兰、苏娇、王学莉、景艳、王瑞平、张影、孙磊、鲁敏、高依欣、梁海燕、柴晶晶、周艳艳、巩文慧、郝小平、韩智慧、郭墙、郭志鹏、杜娟、白建、阮红伟、刘欢、沙仁其木格、朱斯琴、赵淑珍、伊日贵、张丹丹、刘思敏、陈晓燕、侯梅芳、张佳丽、赵桐、于国艳、高亚娟、平树江、郑俊杰、杜学刚、巴力玛道力格、邰福成、那仁巴图、吴金风、阿日古娜、都日斯哈拉、张丽、陈红梅、张丽霞、米艳霞、张伟、祈晓英、刘月、陈娥、王梅、徐陆、王恺、栗洁、郑美丽、吕锦慧、朱春然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医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付博、李爱华、张帅、岳川莉、刘璐、苑文慧、张晓燕、张谷宇、韩晓青、于婷、时小蕾、崔海静、张宁昭、杨静、张雪婷、梁燕、赵爽 （小）、高清华、付阳春、张宇婷、孙雪锋、范秀峰、董洁、樊改利、白秀丽、索志红、贾宏燕、周瑞杰、文霞、乌样嘎、秀梅、满都胡、苏日娜、张丹、吴成程、马飞飞、宋引希、王俊丽、宋雨家、葛婷、马莉文、毛瑾、刁丽娜、付蔷、刘键、张悦、杨薇、张彦、赵丹、袁巧菊、尚峰卫、杨学良、张朦朦、尹静、高海娟、张妍、王海升、齐伟、岳莹莹、李雪、王静、赵伟伟、罗丹、崔丹丹、孙建平、赵月星、张蕊、李志星、白晓杰、赵梦茹、贾慧昕、郭京京、刘丹、韩阳、潘宇、于潍、王瑞、张博文、余志颖、史莉莉、于思露、路晓芳、贺志芳、王文珏、孙美玲、宋景一、谢琴、韩丹、王乌兰、贾语婧、科尔沁、乌兰图雅、姜永芳、何虹磊、许天琳、梁宏伟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初等教育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91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春燕、李娜、张琰、康艳丽、姚立欣、齐亚军、李文英、马志华、茹映慧、汪洪涧、吴晓雪、徐可、苗婷婷、郭媛媛、许瑞枝、王晶晶、王亚丽、林丹、申建莉、葛海玲、赵月、程海跃、朱鸿梅、王小红、王松柏、王玥、赵成、李亭亭、陈佳玲、王睿、石杰、闫会雯、李文竹、乔璐、王星月、张翠丽、张诗琪、王瑾、张红燕、樊蕊、张文文、李洋、高丽、钟治军、郭文君、谢思宁、王菲、闫梅、刘燕芳、赵洪芬、张日慧、徐明霞、宋喆、朱琼、高自嵘、张盈、高静、葛蕾、杨静、李娜、王莎、周晓杰、张超、何玉洁、张嘉慧、孙影、李可、张茜、王晓艺、史瑞燕、王雪娇、孙彤阳、吕梦琴、李琦、李思莹、陈丹、初安石、刘文帅、孙喜杰、孙丽丽、罗永婷、陈楚楚、许梦丽、赫婧宇、王超、王梦瑶、参登、永芳、杜特日格乐、都吉雅、罗志富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潇、周建成、伊日贵、李艳梅、叶世欢、迪琴朝冒、那顺宝力道、麦丽苏、包宝成、杨春兰、候海燕、王静、刘鑫、陈丽、王娜、王亮、温瑞环、张慧阳、杨凤林、武晓旭、王雪琪、樊建勋、李欣樾、张小倩、刘浩杰、赵宝、嘎拉高娃、哈拉木吉、仁钦、白音那木日、薛琴茹、宫立梅、常海楠、高原、张瑜、刘瑞清、多甜甜、张春学、陈凤春、王杰、王璐、屈丰华、姚其木格、包春霞、希吉尔、乌日汗、吉格吉扎布、乌兰、张国秀、邹影、刘妍、刘雅琴、吕红那、王伟超、霍丽娜、石成凯、马乐乐、张瑞华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物理与电子工程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耀光、曲艳杰、戈顺波、苏海霞、李冬、陈薇、包振东、潘杰、张欣媛、温少雅、赵国强、赵建芳、邦春珍、迟雅楠、张宇巍、司滨、李高宏、于小宁、胡飞、陈立春、赵  超、施喜燕、王宇光、王文娟、云彩虹、戴国文、张栩、张 翔、石丽强、王 磊、魏德亮、宋艳芳、郭晶、张云飞、党云非、刘东升、袁金凤、张国梁、范元庆、李文兵、赵科、师刚、刘子伟、董学磊、刘国江、翟瑞源、王磊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计算机科学与技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晶晶、席燕霞、何宇兵、李瑞英、郝宏磊、薛红、王海龙、赵娜、张娜、吕新亮、孟庆吉、雷鸣、齐丽娜、魏家团、李凤玲、韩艳娇、贺国红、白智慧、朱文婷、侯勇霞、王  香、贾致真、许俏文、林  洋、邢君莉、赵相宇、张常静、张旭阳、刘彩霞、周野、王紫旭、吴雅楠、项凌霄 、杨娣妮、朱长焕、杨孝忠、王月、王艳宏、彭艳茹、马晓萌、高星、杨敏、范隽芳、刘海云、任彦霏、徐彩燕、刘正传、谢明敏、温瑞军、安芳、张福利、王佳琦、段青霞、常海玲、潘立军、冯亚军、张旭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志宏、赵燕、曹阳、武宇、李琳、王媛、张虹宇、张朵、韩文静、康圆圆、岳静、于静、范建华、尹春霞、李雪梅、白双福、崔艳丽、王瑞清、宋秋英、赵佩芬、贺霞霞、张庆元、段建华、平学琴、杨艳荣、王冬雪、王慧、李少博、刘娜、赵红丽、杨鹏、罗韶伟、王俊红、祈飞燕、黄晓凤、张红叶、王浏芳、李铸英、路海东、张洪波、张丹、崔煜强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静、林利华、宋丽、赵敏、刘丽慧、吕燕婷、李丽丽、金桂英、王晓霞、张文波、刘泽、王嘉慧、武晶、石春红、刘媛、刘丽飞、赵晓青、王婷、范梦茹、乔丽红、徐志君、颜雨、王新、白雪、李智博、刘落贺、刘金波、郝丹丹、苗晓娟、丁兴丽、丛日慧、周焱林、秦海强、付佳洁、邬彩丽、李璇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建筑与工程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晓颖、董芳、石剑峰、杨虹霞、梁晨、张天、渠晓爽、李奇松、陈翠翠、贺文鑫、刘建明、李元文、董泽安、孙希望、徐凯月、白新丽、杜凯华、陈菲菲、吕鹏、张凤、张笑妍、陈晨、邬永义、陈志远、刘汉平、贾丽悦、郝飞飞、吴晓飞、王宝平、王智宇、南敏敏、曹雪芳、张立杰、胡艳华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燕、刘静、訾乐、闫巧林、刘芳、李晓芳、刘思琦、郭云彤、明珠奥孜、武巍、秦梓清、张爽、郝利锋、樊超、周翠杰、张如霞、高俊利、武晓艳、訾春梅、苏瑞萍、刘志磊、黄圆圆、莫日根图雅、包阿茹娜、王胡日查、乌云嘎、红霞、高飞、陈茹、孟兆君、张伟、恩格尔、李永丽、张志慧、朱琳、李博、徐丽英、郝俊慧、贺艳丽、王俊巧、杨娜、孙佳琪、尹璐、焦妍、孙婷、刘阳、刘仁艳、杜明阳、郝萨、王云霞、吴佳琪、李晓宁、吕鑫、罗亚男、党舒涵、宫羽飞、杜林、李晓芳、蒋文静、尚军、曹蓉、高妍、李志芳、郭鑫、彭小敏、徐海燕、孟姣、刘扬、雷斯佳、赵永星、莫志静、丁青、王建丽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魏嘉琪、张亿璇</w:t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单项奖学金公示名单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蒙古文史学院 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乌仁高娃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外国语学院 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袁宁、郭苗苗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学院 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帅、苏德恒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音乐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秀铎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美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屈晨弘、户继桓、吉雅胡、付一宁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龙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育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昊轩、赵丹丹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体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莉莉、孔令媛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丽红、张乾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医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华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初等教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洪涧、赵慧成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资源与环境科学学院  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</w:t>
      </w:r>
    </w:p>
    <w:p>
      <w:pPr>
        <w:pStyle w:val="Normal"/>
        <w:spacing w:lineRule="auto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那顺宝力道、张欣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计算机科学与信息工程学院   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auto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海龙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化学化工学院  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auto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静、张琦为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auto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福才、许宏斌、孟月、魏红艳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孝廉奖学金</w:t>
      </w:r>
      <w:r>
        <w:rPr>
          <w:rFonts w:ascii="宋体;SimSun" w:hAnsi="宋体;SimSun" w:cs="宋体;SimSun"/>
          <w:b/>
          <w:kern w:val="0"/>
          <w:sz w:val="28"/>
          <w:szCs w:val="28"/>
        </w:rPr>
        <w:t>公示名单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乌日嘎木勒、齐丽丽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宇捷、韩乌日罕、袁宁、丹丹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丽洁、王景东、刘芳、苗金成、王春风、白 茹、王利利、郭忠志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音乐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植、宫海亮、张宇、郭岩、 包金淑、张延勇、侯文宝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美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赛音吉雅、董航、李宏宇、王美艳、郑凯华、仵瀟桦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政法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董文慧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杜景洋、辛美凤、柴海云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育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庞童、刘少平、赵志杰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体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俊平、武智慧、刘建强、白静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茂玲、菅建飞、郝亚哲、王丽红、李浩楠、达布其拉图、索慧芳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医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帅、吕慧敏、刘叶龙、胡海梅、王彦雄、王璐维、郝炳丽、哈斯格日乐、科尔沁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初等教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春燕、宋彬彬、李晓飞、李菊芳、高东、黄图雅、宋广通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欣、王鹏飞、邹影、包乌云格日乐、贾亮、赵鹏飞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物理与电子工程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宫文良、赵霄峰、王霞、聂嘉敏、陈林毓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计算机科学与技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亚光、张旭、胡娇月、李凤玲、李  贤、李赫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丹、岳丽丽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ind w:firstLine="13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娜、丛日慧、高雷</w:t>
      </w:r>
    </w:p>
    <w:p>
      <w:pPr>
        <w:pStyle w:val="Normal"/>
        <w:ind w:firstLine="13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38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建筑工程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ind w:firstLine="13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云峰、李泽浩、赵智锐</w:t>
      </w:r>
    </w:p>
    <w:p>
      <w:pPr>
        <w:pStyle w:val="Normal"/>
        <w:ind w:firstLine="138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焦欢欢、富鹏云、陈婷、方宏图、白宝林、贾靖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贫困生励志奖学金公示名单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乐格尔、乌仁高娃、那音太、乌亚罕、白音图雅、付美玲、根兄、宝音吉雅、塔娜、秀文、韩红光、玉霞、色日吉、乌云、秦兰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娜、王文新、宋秀媛、刘丽娜、李君君、郭建美、李红蕾、田晓日、乌吉斯古楞、萨如拉、孙天倚、王晓霞、陈海英、李洋洋、常燕茹、张小红、曹茹、李皓、王黎霞、其勒木格、唐海霞、李海红、姚燕、马满达、佟萨日古拉、崔天敏、张超、郭苗苗、萨仁高娃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屈缨屏、康巧梅、王雪纯、袁宝玉、赵婷、杜志博、金独赟、杨彩霞、王霞、武文将、张静、李梦露、刘海姣、赵晓美、王丛阳、曹艳花、陈檬、王晓立、宗辰、刘瑞娥、高海燕、罗威、鲁静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音乐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东东、李艳立、朱秀铎、李茂林、侯文宝、那日苏、朱永欣、姚淑宽、万慧仙、张  超、陈之辉、王  鹏、郑玉婷、阿如娜、赵长江、王  皓、付  磊、丁长秀、顾建慧、李若瑀、武杨阳、蔡新凯、董昕娜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美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伟、杨凯乐、张文强、刘佳、王慧琳、斯琴德力格尔、张斌、葛建森、李东雷、查日拉、李静晶、蔡丽燕、晏云贵、黄少林、布劳德、乌雅汗、席秀艳、乌兰花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政法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婷婷、李文静、刘晓娜、巴音其木格、苏日娜、任志、成海霞、王乌日罕、李桂珍、齐梅花、周茹雪、周庆艳、张慧、穆颖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东东、张琴、张颖、高扬、刘宏叶、王建华、王云朋、陈鑫、张微、刘丽娜、白海霞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育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旭、李颖琪、孙连红、于涛、李永茹、杨茂、李盼盼、胡倩、刘昊轩、吕亚鑫、刘蓉、希古日干、玲玲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体育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建飞、田磊、韩建新、梁胜、段秀哲、关晓洁、章旭东、赵鑫、杨大海、刘炜、张春伟、洪柏、李博伟、王蕴琦、马也、金广志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洪月、王茂玲、董石芳、张丽、李景鹏、于福林、吴迪、白雪航、王坤、赵美琪、冀志东、青梅、白红丽、杨智、高文静、贾文慧、王颖、胡萍萍、髙丽梅、庞学峰、高雪、刘颖、达布其拉图、梁文风、包苏日古嘎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医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蕊蕊、胡春丽、齐伟、党文龙、郭婉莹、于瑞泉、李洪超、刘晓英、王雅琴、李瑞桃、蒋晓晨、周晓璇、郭雪婧、赵亚楠、丛龙伟、张琳璐、王芳、刘浩楠、吴成程、赵立成、阿古达木、王哈申其木格 、巴图、王文珏、郭利芳、孙梅、王玲、陈东伟、王婷婷、史艳艳、郑然、孙文平、马雪平、张春荣、苏金凤、马莉文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初等教育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梦燕、张丽丽、李东升、王杰、杨巧英、王东娇、杨建荣、汪洪涧、张日慧、耿丽娅、张晶晶、张超、李利芳、赵晓清、廉小娟、刘亚晶、李敏、智慧、邵海涛、沈桂芹、史瑞燕、张超、刘莉、赵妍、王梦瑶、王丽、刘媛媛、王松柏、史春艳、杨蕊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武岳、郭永强、迪琴朝冒、田得清、郝文华、王亚南、屈丰华、丛海旭、邢 龙、杨艳丽、李珍妮、李永霞、萨仁图雅、杨旭、杨凤林、宗秋、淑琴、木其勒、李春艳、张旭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物理与电子工程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王宇光、赵明军、袁金凤、陈燕威、刘晓祺、冯润青、杨晓静、周强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俊辉、刘琴、韩俊文、李冰冰、谢采东、赵伟、王广添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计算机科学与技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慧芳、郝宏磊、张娜、王丽岩、张瑞霞、张斯羽、魏家团、王学义、陈斌、赵媛楠、温瑞军、张永军、董晓飞、刘泽明、徐立东、靳雪敏、段青霞、姜婉君、周倩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悦、王国伟、张晓敏、宋涛、王燕香、苏晓文、韩文静、宋岩、李凤艳、王亚萍、罗韶伟、尹春霞、张红叶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ind w:firstLine="137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晓辉、高红叶、张佩玉、王云云、明明、王飞、孟月、武承楠、刘亚亚、李轩伊、赵晓青、袁文君</w:t>
      </w:r>
    </w:p>
    <w:p>
      <w:pPr>
        <w:pStyle w:val="Normal"/>
        <w:ind w:firstLine="138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建筑工程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颖、周龙、徐凯月、董芳、杨晓颖、李玉玲、孟奇、潘术清、齐红美、徐巍儒、张海波、马树林</w:t>
      </w:r>
    </w:p>
    <w:p>
      <w:pPr>
        <w:pStyle w:val="Normal"/>
        <w:ind w:firstLine="138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俊利、李皓月、魏晓玲、郝利锋、张英、马欢、张艳霞、阿木古楞、张建清、赵杰、贺永宏、王猛、王东军、朱丽娜、张普、徐海燕、吴佳琪、杨智奇、王立志、于昌、闫海风、闫巧玲、康铮、刘禹彤、武巍、杨金玲、李凌伊、郭会颖、王向柱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博爱奖学金公示名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赛音胡毕图、吴乌云娜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青、张杰、郭荣、付诗宇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建飞、庞海宏、王越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音乐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  培、韩  振、尹晓旗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美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雪梅、阿拉坦木其尔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政法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园园、冯紫怡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谭雨乐、李萌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育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冬、李玮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体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志跃、赵宇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佳兵、于洁、袁乐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医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博楠、温美晶、李阳、岳媛、陈雪松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初等教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闫瑞芳、王硕、张天琪、王松柏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玲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物理与电子工程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磊、扈金锋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计算机科学与技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文博、侯志刚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雪梅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ind w:firstLine="13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贺瑶、姚娜</w:t>
      </w:r>
    </w:p>
    <w:p>
      <w:pPr>
        <w:pStyle w:val="Normal"/>
        <w:ind w:firstLine="138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建筑工程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ind w:firstLine="13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文君</w:t>
      </w:r>
    </w:p>
    <w:p>
      <w:pPr>
        <w:pStyle w:val="Normal"/>
        <w:ind w:firstLine="138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晓宁、苏娟、黄双艳、徐海燕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奋进奖学金公示名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冬梅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邹鹏、美丽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琳、贺凯宾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音乐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宇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美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贾荣泰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政法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木格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卓娅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育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孟小勇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体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栾天祥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朝毛力格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医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康伟楠、白秀兰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初等教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日格乐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悦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物理与电子工程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银霞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海风</w:t>
      </w:r>
    </w:p>
    <w:p>
      <w:pPr>
        <w:pStyle w:val="Normal"/>
        <w:widowControl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ind w:firstLine="13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高敏 </w:t>
      </w:r>
    </w:p>
    <w:p>
      <w:pPr>
        <w:pStyle w:val="Normal"/>
        <w:ind w:firstLine="138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超群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29:00Z</dcterms:created>
  <dc:creator>番茄花园</dc:creator>
  <dc:description/>
  <cp:keywords/>
  <dc:language>en-US</dc:language>
  <cp:lastModifiedBy>微软用户</cp:lastModifiedBy>
  <cp:lastPrinted>2010-12-02T13:51:00Z</cp:lastPrinted>
  <dcterms:modified xsi:type="dcterms:W3CDTF">2012-12-27T09:29:00Z</dcterms:modified>
  <cp:revision>2</cp:revision>
  <dc:subject/>
  <dc:title>附件：</dc:title>
</cp:coreProperties>
</file>