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赤峰学院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应聘科研助理岗位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登记表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98"/>
        <w:gridCol w:w="1236"/>
        <w:gridCol w:w="1160"/>
        <w:gridCol w:w="1236"/>
        <w:gridCol w:w="1455"/>
        <w:gridCol w:w="1372"/>
      </w:tblGrid>
      <w:tr>
        <w:trPr>
          <w:trHeight w:val="51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  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   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号码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得学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6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住址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两年内职业发展意向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学术深造（考研）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考公务员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国有企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民营企业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出国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自主创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暂不就业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27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成绩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学分绩：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_ </w:t>
            </w:r>
            <w:r>
              <w:rPr>
                <w:rFonts w:ascii="宋体;SimSun" w:hAnsi="宋体;SimSun" w:cs="宋体;SimSun"/>
                <w:szCs w:val="21"/>
              </w:rPr>
              <w:t>； 外语水平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452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社会实践和承担社会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起止时间             社会实践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任职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获奖时间             奖项名称              颁奖单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经历</w:t>
            </w:r>
          </w:p>
        </w:tc>
        <w:tc>
          <w:tcPr>
            <w:tcW w:w="7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发表学术论文、承担或参与科研项目、开展学术交流的情况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8:00Z</dcterms:created>
  <dc:creator>toefly</dc:creator>
  <dc:description/>
  <cp:keywords/>
  <dc:language>en-US</dc:language>
  <cp:lastModifiedBy>xiangjishan</cp:lastModifiedBy>
  <cp:lastPrinted>2020-06-16T10:12:00Z</cp:lastPrinted>
  <dcterms:modified xsi:type="dcterms:W3CDTF">2021-07-12T09:21:00Z</dcterms:modified>
  <cp:revision>9</cp:revision>
  <dc:subject/>
  <dc:title>内蒙古大学励学基金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