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95300</wp:posOffset>
            </wp:positionV>
            <wp:extent cx="6296660" cy="746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50" t="22931" r="9029" b="3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965190" cy="8766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31" t="10122" r="11205" b="3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6130925" cy="87649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50" t="10122" r="11205" b="3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5965190" cy="8420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31" t="12079" r="11205" b="4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03-04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