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"/>
          <w:bCs/>
          <w:color w:val="00000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口腔医学院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宋体"/>
          <w:bCs/>
          <w:color w:val="00000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口腔医学专业培养方案</w:t>
      </w:r>
    </w:p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一、专业代码：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00401</w:t>
      </w:r>
    </w:p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二、专业名称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口腔医学</w:t>
      </w:r>
    </w:p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三、培养目标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本专业以习近平新时代中国特色社会主义思想为指导，全面贯彻党的教育方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落实立德树人根本任务，培养自觉践行社会主义核心价值观，拥有坚定正确的政治方向，德智体美全面发展，具有一定基础医学和临床医学理论知识，掌握口腔医学基础理论和临床技能，具备良好的人文职业素养、创新意识和自主学习能力，能够在医疗卫生系统工作的应用型口腔医学人才。</w:t>
      </w:r>
    </w:p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四、服务面向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口腔诊所，社区门诊口腔科，各类医疗机构口腔科，各级口腔专科医院。</w:t>
      </w:r>
    </w:p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五、毕业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职业素养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.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树立科学的世界观、人生观和价值观，具有爱国主义、集体主义精神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.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关爱病人，将预防疾病、驱除病痛作为自己的终身责任，将维护民众的健康利益作为自己的职业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.3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具有与病人及其家属进行交流、沟通的意识和能力，树立依法行医的观念，懂得用法律保护病人和自身的权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.4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具有实事求是的科学态度、分析批判精神和创新意识，树立终身学习观念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具有良好的团队合作能力，能够与团队成员和谐相处，协作共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0"/>
          <w:shd w:fill="FFFFFF" w:val="clear"/>
        </w:rPr>
        <w:t>1.5</w:t>
      </w:r>
      <w:r>
        <w:rPr>
          <w:rFonts w:ascii="仿宋_GB2312" w:hAnsi="仿宋_GB2312" w:eastAsia="仿宋_GB2312"/>
          <w:sz w:val="28"/>
          <w:szCs w:val="20"/>
          <w:shd w:fill="FFFFFF" w:val="clear"/>
        </w:rPr>
        <w:t>具备一定的国际视野，能够在跨文化背景下，进行沟通和交流；具备健康体魄</w:t>
      </w:r>
      <w:r>
        <w:rPr>
          <w:rFonts w:eastAsia="仿宋_GB2312" w:ascii="仿宋_GB2312" w:hAnsi="仿宋_GB2312"/>
          <w:sz w:val="28"/>
          <w:szCs w:val="20"/>
          <w:shd w:fill="FFFFFF" w:val="clear"/>
        </w:rPr>
        <w:t>,</w:t>
      </w:r>
      <w:r>
        <w:rPr>
          <w:rFonts w:ascii="仿宋_GB2312" w:hAnsi="仿宋_GB2312" w:eastAsia="仿宋_GB2312"/>
          <w:sz w:val="28"/>
          <w:szCs w:val="20"/>
          <w:shd w:fill="FFFFFF" w:val="clear"/>
        </w:rPr>
        <w:t>达到国家体质健康测试的基本要求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知识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.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掌握与口腔医学相关的社会科学和自然科学知识。</w:t>
      </w:r>
    </w:p>
    <w:p>
      <w:pPr>
        <w:pStyle w:val="Style17"/>
        <w:widowControl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.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理解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生命各阶段的人体正常结构和功能、异常病理结构和发病机理、致病病原体以及药理学基本知识；熟悉各种常见病、多发病的发病原因、临床表现、诊断和防治原则。</w:t>
      </w:r>
    </w:p>
    <w:p>
      <w:pPr>
        <w:pStyle w:val="Style17"/>
        <w:widowControl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.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掌握口腔颌面部各个器官的发育过程、正常组织的结构和功能以及病理结构和发病机理。</w:t>
      </w:r>
    </w:p>
    <w:p>
      <w:pPr>
        <w:pStyle w:val="Style17"/>
        <w:widowControl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.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掌握口腔颌面部各种常见病、多发病的发病原因、临床表现、诊断和防治原则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掌握与口腔相关的健康教育和预防医学的基本知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技能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.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具有采集全身病史、专科检查以及规范书写病历的能力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具有基本的急救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.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具备基本的临床思维能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具有一定的分析问题与解决问题能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.3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掌握口腔常见病、多发病的诊治方法，能够进行口腔急症、重症的初步处理；学会运用循证医学的原理进行医学实践，完善诊治方法。</w:t>
      </w:r>
    </w:p>
    <w:p>
      <w:pPr>
        <w:pStyle w:val="Style17"/>
        <w:widowControl/>
        <w:shd w:fill="FFFFFF" w:val="clear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具有进行口腔健康教育的能力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和较强的口腔临床思维能力；具有自主学习、终身学习和自我发展的能力。</w:t>
      </w:r>
    </w:p>
    <w:p>
      <w:pPr>
        <w:pStyle w:val="Style17"/>
        <w:widowControl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.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掌握一门外语，能够阅读口腔医学专业外文资料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能够独立利用图书馆和现代信息技术获取新知识和相关医学信息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六、学制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标准学制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年，实行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5-7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年弹性学制。</w:t>
      </w:r>
    </w:p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七、毕业与学位授予：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毕业条件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学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完成全部学业课程并且考核合格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毕业最低总学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2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学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，并获得体育合格证（含大学体育课和体质测试），准予毕业。</w:t>
      </w:r>
    </w:p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学位条件：学生达到毕业条件、平均学分绩点达到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.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及以上并获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国家计算机等级考试一级及以上合格证书，授予医学学士学位。</w:t>
      </w:r>
    </w:p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八、能力要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941"/>
        <w:gridCol w:w="2474"/>
      </w:tblGrid>
      <w:tr>
        <w:trPr>
          <w:trHeight w:val="330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力要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属毕业要求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现途径（课程模块或实践模块名称）</w:t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素养目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树立科学的世界观、人生观和价值观，具有爱国主义、集体主义精神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思政理论素养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科学选修模块</w:t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爱病人，将预防疾病、驱除病痛作为自己的终身责任，将维护民众的健康利益作为自己的职业责任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入学教育模块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临床其他选修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心理健康选修模块</w:t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与病人及其家属进行交流、沟通的意识和能力，树立依法行医的观念，懂得用法律保护病人和自身的权益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入学教育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文修养选修模块</w:t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实事求是的科学态度、分析批判精神和创新意识，树立终身学习观念；具有良好的团队合作能力，能够与团队成员和谐相处，协作共事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人文修养选修模块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入学教育模块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创新创业模块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就业课程模块</w:t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备一定的国际视野，能够在跨文化背景下，进行沟通和交流；具备健康体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到国家体质健康测试的基本要求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外语模块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大学体育模块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体育选修模块</w:t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知识要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掌握与口腔医学相关的社会科学和自然科学知识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综模块</w:t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解生命各阶段的人体正常结构和功能、异常病理结构和发病机理、致病病原体以及药理学基本知识；熟悉各种常见病、多发病的发病原因、临床表现、诊断和防治原则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体形态学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体机能学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基础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基础选修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专业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专业选修模块</w:t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掌握口腔颌面部各个器官的发育过程、正常组织的结构和功能以及病理结构和发病机理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基础模块</w:t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掌握口腔颌面部各种常见病、多发病的发病原因、临床表现、诊断和防治原则；掌握与口腔相关的健康教育和预防医学的基本知识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临床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公共卫生模块</w:t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能要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具有采集全身病史、专科检查以及规范书写病历的能力，具有基本的急救能力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临床基础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临床专业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临床专业选修模块</w:t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备基本的临床思维能力，具有一定的分析问题与解决问题能力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临床专业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FFFFFF" w:val="clear"/>
              </w:rPr>
              <w:t>临床专业选修模块</w:t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掌握口腔常见病、多发病的诊治方法，能够进行口腔急症、重症的初步处理；学会运用循证医学的原理进行医学实践，完善诊治方法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与操作类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临床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选修模块</w:t>
            </w:r>
          </w:p>
        </w:tc>
      </w:tr>
      <w:tr>
        <w:trPr>
          <w:trHeight w:val="190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0" w:after="0"/>
              <w:rPr>
                <w:rFonts w:ascii="仿宋_GB2312" w:hAnsi="仿宋_GB2312" w:eastAsia="仿宋_GB2312"/>
                <w:color w:val="000000"/>
                <w:highlight w:val="none"/>
                <w:shd w:fill="FFFFFF" w:val="clear"/>
              </w:rPr>
            </w:pPr>
            <w:r>
              <w:rPr>
                <w:rFonts w:eastAsia="仿宋_GB2312" w:cs="宋体" w:ascii="仿宋_GB2312" w:hAnsi="仿宋_GB2312"/>
              </w:rPr>
              <w:t>3.4</w:t>
            </w:r>
            <w:r>
              <w:rPr>
                <w:rFonts w:ascii="仿宋_GB2312" w:hAnsi="仿宋_GB2312" w:cs="宋体" w:eastAsia="仿宋_GB2312"/>
              </w:rPr>
              <w:t>具有进行口腔健康教育的能力</w:t>
            </w:r>
            <w:r>
              <w:rPr>
                <w:rFonts w:ascii="仿宋_GB2312" w:hAnsi="仿宋_GB2312" w:eastAsia="仿宋_GB2312"/>
                <w:shd w:fill="FFFFFF" w:val="clear"/>
              </w:rPr>
              <w:t>和较强的口腔临床思维能力；具有自主学习、终身学习和自我发展的能力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临床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选修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与操作类模块</w:t>
            </w:r>
          </w:p>
        </w:tc>
      </w:tr>
      <w:tr>
        <w:trPr>
          <w:trHeight w:val="12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掌握一门外语，能够阅读口腔医学专业外文资料，能够独立利用图书馆和现代信息技术获取新知识和相关医学信息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外语模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技能模块</w:t>
            </w:r>
          </w:p>
        </w:tc>
      </w:tr>
    </w:tbl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九、课程模块设置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6"/>
        <w:gridCol w:w="4183"/>
        <w:gridCol w:w="1531"/>
      </w:tblGrid>
      <w:tr>
        <w:trPr>
          <w:trHeight w:val="2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模块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12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思政理论素养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形势与政策、思想道德修养与法律基础、马克思主义基本原理、中国近现代史纲要、民族理论与民族政策、毛泽东思想和中国特色社会主义理论体系概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12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外语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外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大学外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大学外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大学外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11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体育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体育Ⅰ（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、大学体育Ⅱ（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、大学体育Ⅲ（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、大学体育Ⅳ（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育学院</w:t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技能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学院</w:t>
            </w:r>
          </w:p>
        </w:tc>
      </w:tr>
      <w:tr>
        <w:trPr>
          <w:trHeight w:val="1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与安全教育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教育、安全教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园安全管理处及本单位负责人</w:t>
            </w:r>
          </w:p>
        </w:tc>
      </w:tr>
      <w:tr>
        <w:trPr>
          <w:trHeight w:val="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军事素养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军事理论、军事训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处</w:t>
            </w:r>
          </w:p>
        </w:tc>
      </w:tr>
      <w:tr>
        <w:trPr>
          <w:trHeight w:val="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理健康选修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统一开设，学生自行选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--</w:t>
            </w:r>
          </w:p>
        </w:tc>
      </w:tr>
      <w:tr>
        <w:trPr>
          <w:trHeight w:val="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科学选修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统一开设，学生自行选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--</w:t>
            </w:r>
          </w:p>
        </w:tc>
      </w:tr>
      <w:tr>
        <w:trPr>
          <w:trHeight w:val="1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文修养选修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统一开设，学生自行选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--</w:t>
            </w:r>
          </w:p>
        </w:tc>
      </w:tr>
      <w:tr>
        <w:trPr>
          <w:trHeight w:val="1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体育选修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统一开设，学生自行选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--</w:t>
            </w:r>
          </w:p>
        </w:tc>
      </w:tr>
      <w:tr>
        <w:trPr>
          <w:trHeight w:val="1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体形态学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统解剖学、系统解剖学实验、组织学与胚胎学、病理学、病理学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1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体机能学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理学、病理生理学、药理学、机能学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1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化学与分子生物学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化学、医学分子生物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1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病原微生物学与免疫学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微生物学、医学免疫学、医学微生物学与免疫学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1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卫生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预防医学、医学统计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1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基础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诊断学、诊断学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1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专业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科学、内科学见习、外科学、外科学见习、眼科学、耳鼻咽喉头颈外科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12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基础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导论、</w:t>
            </w:r>
            <w:r>
              <w:rPr>
                <w:rFonts w:ascii="仿宋_GB2312" w:hAnsi="仿宋_GB2312" w:cs="宋体" w:eastAsia="仿宋_GB2312"/>
                <w:color w:val="000000"/>
                <w:w w:val="50"/>
                <w:kern w:val="0"/>
                <w:sz w:val="24"/>
              </w:rPr>
              <w:t>牙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、口腔局部解剖生理学、口腔局部解剖生理学实验、牙体解剖生理学、牙体解剖生理学实验、口腔组织病理学、口腔组织病理学实验、口腔颌面医学影像诊断学、口腔材料学、口腔预防医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小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宝力道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永春</w:t>
            </w:r>
          </w:p>
        </w:tc>
      </w:tr>
      <w:tr>
        <w:trPr>
          <w:trHeight w:val="12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临床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牙体牙髓病学、牙体牙髓病学实验、口腔黏膜病学、口腔正畸学、口腔修复学、口腔修复学实验、儿童口腔医学、牙周病学、牙周病学实验、口腔颌面外科学、口腔颌面外科学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海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乌玉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艳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霍美玲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永春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宋佳颖</w:t>
            </w:r>
          </w:p>
        </w:tc>
      </w:tr>
      <w:tr>
        <w:trPr>
          <w:trHeight w:val="1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综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用高等数学、医用物理学、基础化学、有机化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1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形态学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细胞生物学、人体寄生虫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1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基础选修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心理学、医患沟通、医学伦理学、卫生法、医学影像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15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其他选修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遗传学、循证医学、妇产科学、妇产科学见习、儿科学、传染病学、神经病学、精神病学、皮肤性病学、急诊与灾难医学、康复医学、中医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15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选修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生物学、口腔临床药物学、口腔设备学、口腔种植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韩小梅、田媛、管海洁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哈斯达来</w:t>
            </w:r>
          </w:p>
        </w:tc>
      </w:tr>
      <w:tr>
        <w:trPr>
          <w:trHeight w:val="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创业与就业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课程、创业课程、就业课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雷博程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业处</w:t>
            </w:r>
          </w:p>
        </w:tc>
      </w:tr>
      <w:tr>
        <w:trPr>
          <w:trHeight w:val="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创业项目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创业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韩小梅、雷博程、张颖</w:t>
            </w:r>
          </w:p>
        </w:tc>
      </w:tr>
      <w:tr>
        <w:trPr>
          <w:trHeight w:val="1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实践与操作类模块：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技能规范化训练（一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韩小梅、雷博程、张颖</w:t>
            </w:r>
          </w:p>
        </w:tc>
      </w:tr>
      <w:tr>
        <w:trPr>
          <w:trHeight w:val="1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技能规范化训练（二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技能规范化训练（三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综合模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实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小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哈斯达来</w:t>
            </w:r>
          </w:p>
        </w:tc>
      </w:tr>
    </w:tbl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十、课程模块及学分学时统计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6"/>
        <w:gridCol w:w="2627"/>
        <w:gridCol w:w="542"/>
        <w:gridCol w:w="746"/>
        <w:gridCol w:w="759"/>
        <w:gridCol w:w="790"/>
        <w:gridCol w:w="750"/>
        <w:gridCol w:w="6"/>
        <w:gridCol w:w="710"/>
        <w:gridCol w:w="6"/>
      </w:tblGrid>
      <w:tr>
        <w:trPr>
          <w:trHeight w:val="196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块属性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模块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修读方式</w:t>
            </w:r>
          </w:p>
        </w:tc>
      </w:tr>
      <w:tr>
        <w:trPr>
          <w:trHeight w:val="18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识能力模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识教育必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思政理论素养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外语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体育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4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技能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4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与安全教育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4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军事素养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19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识教育选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理健康选修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限选</w:t>
            </w:r>
          </w:p>
        </w:tc>
      </w:tr>
      <w:tr>
        <w:trPr>
          <w:trHeight w:val="30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科学选修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选修</w:t>
            </w:r>
          </w:p>
        </w:tc>
      </w:tr>
      <w:tr>
        <w:trPr>
          <w:trHeight w:val="31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文修养选修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选修</w:t>
            </w:r>
          </w:p>
        </w:tc>
      </w:tr>
      <w:tr>
        <w:trPr>
          <w:trHeight w:val="31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体育选修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选修</w:t>
            </w:r>
          </w:p>
        </w:tc>
      </w:tr>
      <w:tr>
        <w:trPr>
          <w:trHeight w:val="27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基础能力模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基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体形态学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体机能学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化学与分子生物学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4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病原微生物学与免疫学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4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卫生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4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基础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4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专业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4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基础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4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核心能力模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核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临床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拓展能力模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选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综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.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选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形态学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选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基础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选</w:t>
            </w:r>
          </w:p>
        </w:tc>
      </w:tr>
      <w:tr>
        <w:trPr>
          <w:trHeight w:val="34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其他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选</w:t>
            </w:r>
          </w:p>
        </w:tc>
      </w:tr>
      <w:tr>
        <w:trPr>
          <w:trHeight w:val="34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选修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选</w:t>
            </w:r>
          </w:p>
        </w:tc>
      </w:tr>
      <w:tr>
        <w:trPr>
          <w:trHeight w:val="23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能力模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创新创业环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创业与就业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30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创业项目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30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与操作类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36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中实践环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专业实习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31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考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修</w:t>
            </w:r>
          </w:p>
        </w:tc>
      </w:tr>
      <w:tr>
        <w:trPr>
          <w:trHeight w:val="315" w:hRule="atLeast"/>
          <w:cantSplit w:val="true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7.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4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422" w:hanging="0"/>
        <w:rPr>
          <w:rFonts w:ascii="仿宋_GB2312" w:hAnsi="仿宋_GB2312" w:eastAsia="仿宋_GB2312" w:cs="宋体"/>
          <w:kern w:val="0"/>
          <w:sz w:val="24"/>
          <w:highlight w:val="none"/>
          <w:shd w:fill="FFFFFF" w:val="clear"/>
        </w:rPr>
      </w:pPr>
      <w:r>
        <w:rPr>
          <w:rFonts w:ascii="仿宋_GB2312" w:hAnsi="仿宋_GB2312" w:cs="宋体" w:eastAsia="仿宋_GB2312"/>
          <w:bCs/>
          <w:color w:val="000000"/>
          <w:szCs w:val="21"/>
        </w:rPr>
        <w:t>注：自选课程在计划学分和课时数以外，合计学分和课时数不包含自选课程。</w:t>
      </w:r>
    </w:p>
    <w:p>
      <w:pPr>
        <w:pStyle w:val="Normal"/>
        <w:autoSpaceDE w:val="false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十一、实践创新学期课程设置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74"/>
        <w:gridCol w:w="2552"/>
        <w:gridCol w:w="1275"/>
        <w:gridCol w:w="1276"/>
        <w:gridCol w:w="1104"/>
      </w:tblGrid>
      <w:tr>
        <w:trPr>
          <w:trHeight w:val="2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创新学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或实践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性质（填写：理论课、实验课、创新创业项目、实践操作类课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长（周数或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数安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1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创新学期（一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军事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论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生入学晚一周</w:t>
            </w:r>
          </w:p>
        </w:tc>
      </w:tr>
      <w:tr>
        <w:trPr>
          <w:trHeight w:val="1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论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全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论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军事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创新学期（二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操作类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技能规范化训练（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操作类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创新学期（三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业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操作类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技能规范化训练（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操作类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创新学期（四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业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论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技能规范化训练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操作类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十二、实践教学体系设置汇总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57"/>
        <w:gridCol w:w="942"/>
        <w:gridCol w:w="2319"/>
      </w:tblGrid>
      <w:tr>
        <w:trPr>
          <w:trHeight w:val="3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实践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时长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军事训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3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独立开设的实验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7.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556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学时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临床见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96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学时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内实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95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学时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创新课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周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创业课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周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创新创业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折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64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学时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实践操作类课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周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8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周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考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周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--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94.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---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--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占总学分比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2.55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--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8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十二、教学进度表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5"/>
        <w:gridCol w:w="540"/>
        <w:gridCol w:w="540"/>
        <w:gridCol w:w="1260"/>
        <w:gridCol w:w="2160"/>
        <w:gridCol w:w="540"/>
        <w:gridCol w:w="468"/>
        <w:gridCol w:w="567"/>
        <w:gridCol w:w="404"/>
        <w:gridCol w:w="398"/>
        <w:gridCol w:w="332"/>
        <w:gridCol w:w="426"/>
        <w:gridCol w:w="283"/>
        <w:gridCol w:w="425"/>
        <w:gridCol w:w="426"/>
        <w:gridCol w:w="425"/>
        <w:gridCol w:w="425"/>
        <w:gridCol w:w="425"/>
        <w:gridCol w:w="426"/>
        <w:gridCol w:w="357"/>
        <w:gridCol w:w="351"/>
        <w:gridCol w:w="428"/>
        <w:gridCol w:w="425"/>
        <w:gridCol w:w="284"/>
        <w:gridCol w:w="283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大类模块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子模块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2"/>
                <w:sz w:val="18"/>
                <w:szCs w:val="18"/>
              </w:rPr>
              <w:t>模块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模块属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考核类型</w:t>
            </w:r>
          </w:p>
        </w:tc>
        <w:tc>
          <w:tcPr>
            <w:tcW w:w="5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各学期课程安排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应修学分</w:t>
            </w:r>
          </w:p>
        </w:tc>
      </w:tr>
      <w:tr>
        <w:trPr>
          <w:trHeight w:val="1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创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创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三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四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创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五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六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创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七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八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九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识能力模块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思政理论素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识教育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民族理论与民族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学外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识教育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外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外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外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外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识教育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体育Ⅰ（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体育Ⅱ（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体育Ⅲ（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体育Ⅳ（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/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/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/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B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X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待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X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待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X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待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TX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待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基础能力模块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体形态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5000ZJ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系统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4.7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5000ZJ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系统解剖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组织学与胚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病理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体机能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能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5000ZJ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5000ZJ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学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病原微生物学与免疫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.7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学微生物学与免疫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5000ZJ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预防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5000ZJ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床医学基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诊断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华文仿宋;仿宋_GB2312" w:eastAsia="仿宋_GB2312"/>
                <w:color w:val="000000"/>
                <w:sz w:val="18"/>
                <w:szCs w:val="18"/>
              </w:rPr>
              <w:t>内科学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华文仿宋;仿宋_GB2312" w:eastAsia="仿宋_GB2312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华文仿宋;仿宋_GB2312" w:eastAsia="仿宋_GB2312"/>
                <w:color w:val="000000"/>
                <w:sz w:val="18"/>
                <w:szCs w:val="18"/>
              </w:rPr>
              <w:t>外科学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耳鼻咽喉头颈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口腔医学基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口腔医学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解剖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解剖生理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组织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口腔组织病理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w w:val="50"/>
                <w:kern w:val="0"/>
                <w:sz w:val="18"/>
                <w:szCs w:val="18"/>
              </w:rPr>
              <w:t>牙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颌面医学影像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材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J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口腔预防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核心模块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口腔医学临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核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H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牙体牙髓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.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H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牙体牙髓病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H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黏膜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H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口腔正畸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H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口腔修复学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H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口腔修复学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H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口腔修复学实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H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口腔修复学实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H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儿童口腔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H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牙周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H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颌面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H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颌面外科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拓展模块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理综模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必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用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用物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态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自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体寄生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基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必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患沟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其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.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自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学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急诊与灾难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妇产科学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医学选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.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必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口腔临床药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口腔设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5000ZX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种植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能力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实践创新环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SC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新课程（创新思维训练与创造力开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SC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课程（创业基础与务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SC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4100SC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创新创业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4100SC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技能规范化训练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4100SC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技能规范化训练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4100SC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技能规范化训练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实践综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集中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JS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0000JS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毕业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34" w:hanging="102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2">
    <w:name w:val="正文文本缩进 2"/>
    <w:basedOn w:val="Normal"/>
    <w:qFormat/>
    <w:pPr>
      <w:spacing w:before="0" w:after="156"/>
      <w:ind w:firstLine="480"/>
    </w:pPr>
    <w:rPr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1:00Z</dcterms:created>
  <dc:creator>jzt</dc:creator>
  <dc:description/>
  <dc:language>en-US</dc:language>
  <cp:lastModifiedBy>Administrator</cp:lastModifiedBy>
  <cp:lastPrinted>2018-01-11T22:41:00Z</cp:lastPrinted>
  <dcterms:modified xsi:type="dcterms:W3CDTF">2018-11-10T05:58:40Z</dcterms:modified>
  <cp:revision>6</cp:revision>
  <dc:subject/>
  <dc:title>培养方案基本格式（新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