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"/>
          <w:bCs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口腔医学院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"/>
          <w:bCs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口腔医学技术专业培养方案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专业代码：</w:t>
      </w:r>
      <w:r>
        <w:rPr>
          <w:rFonts w:eastAsia="仿宋_GB2312" w:cs="宋体" w:ascii="仿宋_GB2312" w:hAnsi="仿宋_GB2312"/>
          <w:bCs/>
          <w:sz w:val="28"/>
          <w:szCs w:val="28"/>
        </w:rPr>
        <w:t>101006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专业名称：</w:t>
      </w:r>
      <w:r>
        <w:rPr>
          <w:rFonts w:ascii="仿宋_GB2312" w:hAnsi="仿宋_GB2312" w:cs="宋体" w:eastAsia="仿宋_GB2312"/>
          <w:bCs/>
          <w:sz w:val="28"/>
          <w:szCs w:val="28"/>
        </w:rPr>
        <w:t>口腔医学技术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培养目标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本专业以习近平新时代中国特色社会主义思想为指导，全面贯彻党的教育方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落实立德树人根本任务，培养自觉践行社会主义核心价值观，拥有坚定正确的政治方向，德智体美全面发展，</w:t>
      </w:r>
      <w:r>
        <w:rPr>
          <w:rFonts w:ascii="仿宋_GB2312" w:hAnsi="仿宋_GB2312" w:cs="宋体" w:eastAsia="仿宋_GB2312"/>
          <w:bCs/>
          <w:sz w:val="28"/>
          <w:szCs w:val="28"/>
        </w:rPr>
        <w:t>具有口腔医学技术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基本理论、基本知识和基本技能，具有较强实践能力和良好职业素质，能够适应口腔医学技术生产</w:t>
      </w:r>
      <w:r>
        <w:rPr>
          <w:rFonts w:ascii="仿宋_GB2312" w:hAnsi="仿宋_GB2312" w:cs="宋体" w:eastAsia="仿宋_GB2312"/>
          <w:bCs/>
          <w:sz w:val="28"/>
          <w:szCs w:val="28"/>
        </w:rPr>
        <w:t>、管理和服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岗位</w:t>
      </w:r>
      <w:r>
        <w:rPr>
          <w:rFonts w:ascii="仿宋_GB2312" w:hAnsi="仿宋_GB2312" w:cs="宋体" w:eastAsia="仿宋_GB2312"/>
          <w:bCs/>
          <w:sz w:val="28"/>
          <w:szCs w:val="28"/>
        </w:rPr>
        <w:t>需求的应用型人才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服务面向：</w:t>
      </w:r>
      <w:r>
        <w:rPr>
          <w:rFonts w:ascii="仿宋_GB2312" w:hAnsi="仿宋_GB2312" w:cs="宋体" w:eastAsia="仿宋_GB2312"/>
          <w:bCs/>
          <w:sz w:val="28"/>
          <w:szCs w:val="28"/>
        </w:rPr>
        <w:t>定制式义齿加工企业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各类医疗机构的口腔技工室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毕业要求：</w:t>
      </w:r>
    </w:p>
    <w:p>
      <w:pPr>
        <w:pStyle w:val="Normal"/>
        <w:snapToGrid w:val="false"/>
        <w:spacing w:lineRule="exact" w:line="5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素质目标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坚持党的基本路线，具有爱国主义、集体主义精神，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科学的世界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人生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和价值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有理想、有道德、遵纪守法、爱岗敬业，有较强的事业心和奉献精神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有一定的文化艺术素养和审美能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熟悉卫生法律法规，具有一定的口腔工艺技术管理知识和服务技能，具有自学能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有健康的体魄、良好的心理素质及健全的人格，能够同他人建立良好的合作与互助关系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知识目标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cs="宋体" w:eastAsia="仿宋_GB2312"/>
          <w:bCs/>
          <w:sz w:val="28"/>
          <w:szCs w:val="28"/>
        </w:rPr>
        <w:t>了解与专业相关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社会科学和自然科学知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熟悉人体的正常组织、结构和功能，</w:t>
      </w:r>
      <w:r>
        <w:rPr>
          <w:rFonts w:ascii="仿宋_GB2312" w:hAnsi="仿宋_GB2312" w:eastAsia="仿宋_GB2312"/>
          <w:sz w:val="28"/>
          <w:szCs w:val="28"/>
        </w:rPr>
        <w:t>掌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颌面部、口腔与牙齿的组织、结构和功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熟悉口腔常见病、多发病的诊治原则以及预防知识</w:t>
      </w:r>
      <w:r>
        <w:rPr>
          <w:rFonts w:ascii="仿宋_GB2312" w:hAnsi="仿宋_GB2312" w:eastAsia="仿宋_GB2312"/>
          <w:sz w:val="28"/>
          <w:szCs w:val="28"/>
        </w:rPr>
        <w:t>，掌握口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学、口腔色彩学知识，</w:t>
      </w:r>
      <w:r>
        <w:rPr>
          <w:rFonts w:ascii="仿宋_GB2312" w:hAnsi="仿宋_GB2312" w:eastAsia="仿宋_GB2312"/>
          <w:sz w:val="28"/>
          <w:szCs w:val="28"/>
        </w:rPr>
        <w:t>掌握牙体、牙列缺损和缺失修复的基本理论，理解各类口腔矫治器的制作原理。</w:t>
      </w:r>
    </w:p>
    <w:p>
      <w:pPr>
        <w:pStyle w:val="Normal"/>
        <w:snapToGrid w:val="false"/>
        <w:spacing w:lineRule="exact" w:line="5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能力目标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能够理解口腔医生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做诊断和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疗计划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有沟通协作及初步的技术管理和经营管理能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有一定的医技沟通能力、自主学习能力和创新能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有一定的计算机和外语应用能力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初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备制作各类口腔修复体和矫治器的能力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能够正确使用与保养口腔工艺器械和设备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学制：</w:t>
      </w:r>
      <w:r>
        <w:rPr>
          <w:rFonts w:ascii="仿宋_GB2312" w:hAnsi="仿宋_GB2312" w:cs="宋体" w:eastAsia="仿宋_GB2312"/>
          <w:bCs/>
          <w:sz w:val="28"/>
          <w:szCs w:val="28"/>
        </w:rPr>
        <w:t>标准学制</w:t>
      </w:r>
      <w:r>
        <w:rPr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年，实行</w:t>
      </w:r>
      <w:r>
        <w:rPr>
          <w:rFonts w:eastAsia="仿宋_GB2312" w:cs="宋体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cs="宋体" w:eastAsia="仿宋_GB2312"/>
          <w:bCs/>
          <w:sz w:val="28"/>
          <w:szCs w:val="28"/>
        </w:rPr>
        <w:t>年弹性学制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七、毕业与学位授予：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毕业条件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完成全部学业课程并且考核合格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规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最低总学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并获得体育合格证（含大学体育课和体质测试），准予毕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学位条件：学生达到毕业条件、平均学分绩点达到</w:t>
      </w:r>
      <w:r>
        <w:rPr>
          <w:rFonts w:eastAsia="仿宋_GB2312" w:cs="宋体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宋体" w:eastAsia="仿宋_GB2312"/>
          <w:bCs/>
          <w:sz w:val="28"/>
          <w:szCs w:val="28"/>
        </w:rPr>
        <w:t>及以上并获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国家计算机等级考试一级及以上合格证书，授予理学学士学位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八、能力要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080"/>
        <w:gridCol w:w="2776"/>
      </w:tblGrid>
      <w:tr>
        <w:trPr>
          <w:trHeight w:val="330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力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毕业要求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现途径（课程模块或实践模块名称）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素质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坚持党的基本路线，具有爱国主义、集体主义精神，具有科学的世界观、人生观和价值观，有理想、有道德、遵纪守法、爱岗敬业，有较强的事业心和奉献精神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政理论素养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与安全教育模块</w:t>
            </w:r>
          </w:p>
        </w:tc>
      </w:tr>
      <w:tr>
        <w:trPr>
          <w:trHeight w:val="604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一定的文化艺术素养和审美能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修养选修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人文素养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卫生法律法规，具有一定的口腔工艺技术管理知识和服务技能，具有自学能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修养选修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选修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相关知识技能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健康的体魄、良好的心理素质及健全的人格，能够同他人建立良好的合作与互助关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体育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体育选修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健康选修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知识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了解与专业相关的社会科学和自然科学知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选修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基础知识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熟悉人体的正常组织、结构和功能，掌握颌面部、口腔与牙齿的组织、结构和功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基础知识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基础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口腔常见病、多发病的诊治原则以及预防知识，掌握口腔美学、口腔色彩学知识，掌握牙体、牙列缺损和缺失修复的基本理论，理解各类口腔矫治器的制作原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基础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人文素养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技能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能够理解口腔医生所做诊断和治疗计划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基础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相关知识技能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沟通协作及初步的技术管理和经营管理能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相关知识技能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调查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人文素养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一定的医技沟通能力、自主学习能力和创新能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人文素养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实习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创业项目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一定的计算机和外语应用能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技能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初步具备制作各类口腔修复体和矫治器的能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艺技术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实习模块</w:t>
            </w:r>
          </w:p>
        </w:tc>
      </w:tr>
      <w:tr>
        <w:trPr>
          <w:trHeight w:val="121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能够正确使用与保养口腔工艺器械和设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相关知识技能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实习模块</w:t>
            </w:r>
          </w:p>
        </w:tc>
      </w:tr>
    </w:tbl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九、课程模块设置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57"/>
        <w:gridCol w:w="4111"/>
        <w:gridCol w:w="1448"/>
      </w:tblGrid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模块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1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政理论素养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形势与政策、思想道德修养与法律基础、马克思主义基本原理、中国近现代史纲要、民族理论与民族政策、毛泽东思想和中国特色社会主义理论体系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1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外语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外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大学外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大学外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大学外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11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体育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体育Ⅰ（项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大学体育Ⅱ（项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大学体育Ⅲ（项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大学体育Ⅳ（项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院</w:t>
            </w:r>
          </w:p>
        </w:tc>
      </w:tr>
      <w:tr>
        <w:trPr>
          <w:trHeight w:val="11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技能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基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学院</w:t>
            </w:r>
          </w:p>
        </w:tc>
      </w:tr>
      <w:tr>
        <w:trPr>
          <w:trHeight w:val="1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与安全教育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教育、安全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园安全管理处及本单位负责人</w:t>
            </w:r>
          </w:p>
        </w:tc>
      </w:tr>
      <w:tr>
        <w:trPr>
          <w:trHeight w:val="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军事素养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军事理论、军事训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处</w:t>
            </w:r>
          </w:p>
        </w:tc>
      </w:tr>
      <w:tr>
        <w:trPr>
          <w:trHeight w:val="8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健康选修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统一开设，学生自行选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-</w:t>
            </w:r>
          </w:p>
        </w:tc>
      </w:tr>
      <w:tr>
        <w:trPr>
          <w:trHeight w:val="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选修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统一开设，学生自行选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-</w:t>
            </w:r>
          </w:p>
        </w:tc>
      </w:tr>
      <w:tr>
        <w:trPr>
          <w:trHeight w:val="1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修养选修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统一开设，学生自行选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-</w:t>
            </w:r>
          </w:p>
        </w:tc>
      </w:tr>
      <w:tr>
        <w:trPr>
          <w:trHeight w:val="1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体育选修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统一开设，学生自行选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-</w:t>
            </w:r>
          </w:p>
        </w:tc>
      </w:tr>
      <w:tr>
        <w:trPr>
          <w:trHeight w:val="1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基础知识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物理、医用基础化学、人体解剖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1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基础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工艺技术概论、口腔局部解剖生理学、牙体解剖生理学、口腔疾病概要、口腔预防医学、</w:t>
            </w:r>
            <w:r>
              <w:rPr>
                <w:rFonts w:ascii="仿宋_GB2312" w:hAnsi="仿宋_GB2312" w:cs="宋体" w:eastAsia="仿宋_GB2312"/>
                <w:w w:val="50"/>
                <w:kern w:val="0"/>
                <w:sz w:val="24"/>
              </w:rPr>
              <w:t>牙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、口腔工艺材料、口腔工艺材料实验、口腔医学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小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哈斯达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宝力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海洁</w:t>
            </w:r>
          </w:p>
        </w:tc>
      </w:tr>
      <w:tr>
        <w:trPr>
          <w:trHeight w:val="1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艺技术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齿雕刻工艺、口腔工艺设备使用与保养、全口义齿工艺技术、可摘局部义齿工艺技术、口腔正畸工艺技术、配色设计原理、固定义齿工艺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哈斯达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艳华</w:t>
            </w:r>
          </w:p>
        </w:tc>
      </w:tr>
      <w:tr>
        <w:trPr>
          <w:trHeight w:val="1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人文素养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素描、口腔医学史、医学伦理学、礼仪与修养、人际沟通、社会心理学、卫生法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限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哈斯达来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霍美玲</w:t>
            </w:r>
          </w:p>
        </w:tc>
      </w:tr>
      <w:tr>
        <w:trPr>
          <w:trHeight w:val="1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相关知识技能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老年口腔医学、口腔医学影像学、口腔种植学（限选）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技术、专业英语、口腔工艺技术实训、口腔工艺管理、医学文献检索与论文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小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哈斯达来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永春</w:t>
            </w:r>
          </w:p>
        </w:tc>
      </w:tr>
      <w:tr>
        <w:trPr>
          <w:trHeight w:val="15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调查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调查与营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力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志</w:t>
            </w:r>
          </w:p>
        </w:tc>
      </w:tr>
      <w:tr>
        <w:trPr>
          <w:trHeight w:val="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创业与就业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课程、创业课程、就业课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雷博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业处</w:t>
            </w:r>
          </w:p>
        </w:tc>
      </w:tr>
      <w:tr>
        <w:trPr>
          <w:trHeight w:val="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创业项目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创业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小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雷博程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颖</w:t>
            </w:r>
          </w:p>
        </w:tc>
      </w:tr>
      <w:tr>
        <w:trPr>
          <w:trHeight w:val="14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与操作类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技能规范化训练（一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小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雷博程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颖</w:t>
            </w:r>
          </w:p>
        </w:tc>
      </w:tr>
      <w:tr>
        <w:trPr>
          <w:trHeight w:val="1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技能规范化训练（二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综合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实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哈斯达来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海志</w:t>
            </w:r>
          </w:p>
        </w:tc>
      </w:tr>
    </w:tbl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十、课程模块及学分学时统计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85"/>
        <w:gridCol w:w="2435"/>
        <w:gridCol w:w="565"/>
        <w:gridCol w:w="817"/>
        <w:gridCol w:w="830"/>
        <w:gridCol w:w="750"/>
        <w:gridCol w:w="750"/>
        <w:gridCol w:w="948"/>
        <w:gridCol w:w="6"/>
      </w:tblGrid>
      <w:tr>
        <w:trPr>
          <w:trHeight w:val="19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块属性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模块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修读方式</w:t>
            </w:r>
          </w:p>
        </w:tc>
      </w:tr>
      <w:tr>
        <w:trPr>
          <w:trHeight w:val="18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识能力模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识教育必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思政理论素养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2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外语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25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体育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24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技能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24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入学与安全教育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24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军事素养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19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识教育选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健康选修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选</w:t>
            </w:r>
          </w:p>
        </w:tc>
      </w:tr>
      <w:tr>
        <w:trPr>
          <w:trHeight w:val="3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选修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文修养选修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体育选修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修</w:t>
            </w:r>
          </w:p>
        </w:tc>
      </w:tr>
      <w:tr>
        <w:trPr>
          <w:trHeight w:val="2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基础能力模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基础知识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2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专业基础知识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24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核心能力模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核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艺技术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拓展能力模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选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人文素养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选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相关知识技能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选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调查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选</w:t>
            </w:r>
          </w:p>
        </w:tc>
      </w:tr>
      <w:tr>
        <w:trPr>
          <w:trHeight w:val="23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能力模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创新创业环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commentRangeStart w:id="0"/>
            <w:r>
              <w:rPr>
                <w:rFonts w:ascii="仿宋_GB2312" w:hAnsi="仿宋_GB2312" w:cs="宋体" w:eastAsia="仿宋_GB2312"/>
                <w:kern w:val="0"/>
                <w:sz w:val="24"/>
              </w:rPr>
              <w:t>创新创业与就业模块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3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创业项目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3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与操作类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实践环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实习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考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实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2.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仿宋_GB2312" w:hAnsi="仿宋_GB2312" w:eastAsia="仿宋_GB2312" w:cs="宋体"/>
          <w:bCs/>
          <w:szCs w:val="21"/>
          <w:highlight w:val="none"/>
        </w:rPr>
      </w:pPr>
      <w:r>
        <w:rPr>
          <w:rFonts w:ascii="仿宋_GB2312" w:hAnsi="仿宋_GB2312" w:cs="宋体" w:eastAsia="仿宋_GB2312"/>
          <w:bCs/>
          <w:szCs w:val="21"/>
        </w:rPr>
        <w:t>注：</w:t>
      </w:r>
      <w:r>
        <w:rPr>
          <w:rFonts w:eastAsia="仿宋_GB2312" w:cs="宋体" w:ascii="仿宋_GB2312" w:hAnsi="仿宋_GB2312"/>
          <w:bCs/>
          <w:szCs w:val="21"/>
        </w:rPr>
        <w:t>1</w:t>
      </w:r>
      <w:r>
        <w:rPr>
          <w:rFonts w:ascii="仿宋_GB2312" w:hAnsi="仿宋_GB2312" w:cs="宋体" w:eastAsia="仿宋_GB2312"/>
          <w:bCs/>
          <w:szCs w:val="21"/>
        </w:rPr>
        <w:t>、自选课程在计划学分和课时数以外，合计学分和课时数不包含自选课程。</w:t>
      </w:r>
    </w:p>
    <w:p>
      <w:pPr>
        <w:pStyle w:val="Normal"/>
        <w:autoSpaceDE w:val="false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十一、</w:t>
      </w:r>
      <w:commentRangeStart w:id="1"/>
      <w:r>
        <w:rPr>
          <w:rFonts w:ascii="仿宋_GB2312" w:hAnsi="仿宋_GB2312" w:cs="宋体" w:eastAsia="仿宋_GB2312"/>
          <w:b/>
          <w:bCs/>
          <w:sz w:val="28"/>
          <w:szCs w:val="28"/>
        </w:rPr>
        <w:t>实践创新学期课程设置说明</w:t>
      </w:r>
      <w:commentRangeEnd w:id="1"/>
      <w:r>
        <w:commentReference w:id="1"/>
      </w:r>
      <w:r>
        <w:rPr>
          <w:rFonts w:ascii="仿宋_GB2312" w:hAnsi="仿宋_GB2312" w:cs="宋体" w:eastAsia="仿宋_GB2312"/>
          <w:b/>
          <w:bCs/>
          <w:vanish w:val="false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74"/>
        <w:gridCol w:w="2552"/>
        <w:gridCol w:w="1275"/>
        <w:gridCol w:w="1276"/>
        <w:gridCol w:w="1104"/>
      </w:tblGrid>
      <w:tr>
        <w:trPr>
          <w:trHeight w:val="2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或实践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性质（填写：理论课、实验课、创新创业项目、实践操作类课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长（周数或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数安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1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（一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生入学晚一周</w:t>
            </w:r>
          </w:p>
        </w:tc>
      </w:tr>
      <w:tr>
        <w:trPr>
          <w:trHeight w:val="1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事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（二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（三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创新学期（四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技能规范化训练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操作类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十二、实践教学体系设置汇总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57"/>
        <w:gridCol w:w="942"/>
        <w:gridCol w:w="2319"/>
      </w:tblGrid>
      <w:tr>
        <w:trPr>
          <w:trHeight w:val="3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践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长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军事训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3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独立开设的实验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6.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6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口腔工艺技术实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96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内实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78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新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业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新创业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折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实践操作类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社会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87.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---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占总学分比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1.54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--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8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firstLine="551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十二、教学进度表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4"/>
        <w:gridCol w:w="534"/>
        <w:gridCol w:w="508"/>
        <w:gridCol w:w="1312"/>
        <w:gridCol w:w="2069"/>
        <w:gridCol w:w="419"/>
        <w:gridCol w:w="461"/>
        <w:gridCol w:w="495"/>
        <w:gridCol w:w="456"/>
        <w:gridCol w:w="398"/>
        <w:gridCol w:w="411"/>
        <w:gridCol w:w="414"/>
        <w:gridCol w:w="375"/>
        <w:gridCol w:w="453"/>
        <w:gridCol w:w="414"/>
        <w:gridCol w:w="414"/>
        <w:gridCol w:w="414"/>
        <w:gridCol w:w="414"/>
        <w:gridCol w:w="414"/>
        <w:gridCol w:w="414"/>
        <w:gridCol w:w="414"/>
        <w:gridCol w:w="453"/>
        <w:gridCol w:w="286"/>
      </w:tblGrid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大类模块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子模块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模块学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模块属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考核类型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各学期课程安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应修学分</w:t>
            </w:r>
          </w:p>
        </w:tc>
      </w:tr>
      <w:tr>
        <w:trPr>
          <w:trHeight w:val="10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创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一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二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创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三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四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创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五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六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创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七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八（</w:t>
            </w: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识能力模块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思政理论素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识教育必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民族理论与民族政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大学外语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识教育必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外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外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外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外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大学体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识教育必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体育Ⅰ（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体育Ⅱ（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体育Ⅲ（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体育Ⅳ（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入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/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/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/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B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X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待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X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待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X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待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TX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待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基础能力模块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.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基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100ZJ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物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.5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100ZJ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用基础化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5100ZJ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系统解剖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医学专业基础知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基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工艺技术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解剖生理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解剖生理学实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解剖生理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解剖生理学实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疾病概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66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预防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w w:val="50"/>
                <w:kern w:val="0"/>
                <w:sz w:val="18"/>
                <w:szCs w:val="18"/>
              </w:rPr>
              <w:t>牙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工艺材料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工艺材料实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工艺材料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工艺材料实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J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医学美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核心能力模块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艺技术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核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牙体形态与雕刻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牙体形态与雕刻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牙体形态与雕刻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工艺设备使用与保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摘局部义齿工艺技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可摘局部义齿工艺技术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正畸工艺技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正畸工艺技术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口义齿工艺技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口义齿工艺技术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色设计原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色设计原理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固定义齿工艺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固定义齿工艺技术实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固定义齿工艺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H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固定义齿工艺技术实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拓展能力模块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人文素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7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必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素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医学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礼仪与修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际沟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法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相关知识技能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.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必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工艺技术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工艺技术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腔工艺技术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颌面医学影像诊断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种植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工艺管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AD/CAM</w:t>
            </w:r>
            <w:r>
              <w:rPr>
                <w:rFonts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老年口腔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伦理学（限选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100ZX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文献检索与论文写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调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自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5100ZX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调查与营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能力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commentRangeStart w:id="2"/>
            <w:r>
              <w:rPr>
                <w:rFonts w:ascii="仿宋_GB2312" w:hAnsi="仿宋_GB2312" w:cs="宋体" w:eastAsia="仿宋_GB2312"/>
                <w:sz w:val="18"/>
                <w:szCs w:val="18"/>
              </w:rPr>
              <w:t>创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践创新环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SC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创新课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SC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创业课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SC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就业课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SC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创新创业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SC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技能规范化训练（一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SC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技能规范化训练（二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0000SC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技能规范化训练（二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践综合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0000JS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0000JS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考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0000JS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440" w:gutter="0" w:header="851" w:top="1797" w:footer="992" w:bottom="18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8-08T11:04:00Z" w:initials="A">
    <w:p>
      <w:r>
        <w:rPr>
          <w:rFonts w:ascii="Calibri;Lucida Sans Unicode" w:hAnsi="Calibri;Lucida Sans Unicode" w:eastAsia="宋体" w:cs="Times New Roman"/>
          <w:color w:val="auto"/>
          <w:kern w:val="2"/>
          <w:sz w:val="21"/>
          <w:szCs w:val="24"/>
          <w:lang w:val="en-US" w:eastAsia="zh-CN" w:bidi="ar-SA"/>
        </w:rPr>
        <w:t>缺少就业课学分</w:t>
      </w:r>
    </w:p>
  </w:comment>
  <w:comment w:id="1" w:author="Administrator" w:date="2018-08-08T11:05:00Z" w:initials="A">
    <w:p>
      <w:r>
        <w:rPr>
          <w:rFonts w:ascii="Calibri;Lucida Sans Unicode" w:hAnsi="Calibri;Lucida Sans Unicode" w:eastAsia="宋体" w:cs="Times New Roman"/>
          <w:color w:val="auto"/>
          <w:kern w:val="2"/>
          <w:sz w:val="21"/>
          <w:szCs w:val="24"/>
          <w:lang w:val="en-US" w:eastAsia="zh-CN" w:bidi="ar-SA"/>
        </w:rPr>
        <w:t>缺少就业课安排</w:t>
      </w:r>
    </w:p>
  </w:comment>
  <w:comment w:id="2" w:author="Administrator" w:date="2018-08-08T11:05:00Z" w:initials="A">
    <w:p>
      <w:r>
        <w:rPr>
          <w:rFonts w:ascii="Calibri;Lucida Sans Unicode" w:hAnsi="Calibri;Lucida Sans Unicode" w:eastAsia="宋体" w:cs="Times New Roman"/>
          <w:color w:val="auto"/>
          <w:kern w:val="2"/>
          <w:sz w:val="21"/>
          <w:szCs w:val="24"/>
          <w:lang w:val="en-US" w:eastAsia="zh-CN" w:bidi="ar-SA"/>
        </w:rPr>
        <w:t>缺少就业课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4" w:hanging="102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before="0" w:after="156"/>
      <w:ind w:firstLine="480"/>
    </w:pPr>
    <w:rPr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1:00Z</dcterms:created>
  <dc:creator>jzt</dc:creator>
  <dc:description/>
  <dc:language>en-US</dc:language>
  <cp:lastModifiedBy>Administrator</cp:lastModifiedBy>
  <cp:lastPrinted>2018-01-11T22:43:00Z</cp:lastPrinted>
  <dcterms:modified xsi:type="dcterms:W3CDTF">2018-11-10T05:58:10Z</dcterms:modified>
  <cp:revision>4</cp:revision>
  <dc:subject/>
  <dc:title>培养方案基本格式（新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