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0"/>
      </w:tblGrid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做好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内蒙古自治区高等学校科学技术研究项目申报工作的通知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5.7.16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教育部人文社会科学研究一般项目申报工作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1.13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内蒙古自治区自然科学基金项目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结题工作的通知   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3.9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科技处关于征集科研服务地方项目选题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3.10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科研服务地方招标项目的通知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3.22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赤峰市社会科学科研课题立项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4.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申报全国教育科学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十三五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规划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课题工作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4.2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赤峰市社会科学科研课题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4.6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关于科研服务地方项目的选题征集工作进入招标程序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4.15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内蒙古社科规划外语教育教学专项课题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5.25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征集第十一届内蒙古自治区自然科学学术年会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论文的通知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6.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召开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科研服务地方项目答辩会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6.13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市社科联将召开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赤峰市社会科学科研课题调度会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6.2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做好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内蒙古自治区高等学校科学技术研究项目申报工作的通知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7.6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内蒙古自治区自然科学基金项目工作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7.1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内蒙古自治区高等学校科学技术研究项目工作的通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7.1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赤峰学院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教育教学研究项目（学生工作专项）评审结果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10.12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国家社会科学基金项目申报工作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12.16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赤峰市社会科学科研课题结项的通知                   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10.27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国家自然科学基金项目申报与结题等有关事项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12.29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自治区高等学校科学技术研究项目集中结题和清理工作的通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.12.29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教育部人文社会科学研究一般项目申报工作的通知    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1.14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征集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赤峰市社会科学科研课题选题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1.20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做好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国家社科基金重大项目选题征集工作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2.22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内蒙古社会科学研究课题申报工作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3.14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对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科研服务地方项目进行中期检查的通知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3.20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赤峰市社会科学科研课题工作的通知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4.5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征集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自治区医疗卫生计生科研计划项目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4.14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赤峰市自然科学科研课题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5.14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内蒙古自治区自然科学基金项目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8.2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赤峰市自然科学科研课题成果获奖名单  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11.2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征集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科研服务地方项目选题工作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12.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转发《做好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自治区高校科研项目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结题和清理工作》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.12.26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处关于组织召开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科研服务地方项目结题验收答辩会的通知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1.4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科技与学科规划处关于征集“京赤科技合作技术需求”的通知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3.13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遴选参加第四届中国“互联网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大学生创新创业大赛“青年红色筑梦之旅”活动启动仪式候选项目的通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3.16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开展赤峰学院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不忘初心跟党走，青春建功新时代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 xml:space="preserve">"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学习贯彻习近平新时代中国特色社会主义思想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学生活动创新项目立项申报工作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3.2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组织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赤峰市自然科学科研课题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3.28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申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赤峰市社会科学科研课题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3.28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报送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自治区级大学生创新创业训练计划项目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3.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赤峰市自然科学科研课题评审立项结果  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4.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赤峰市自然科学科研课题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(2018)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2018.4.1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科技与学科规划处关于申报自治区教育科学“十三五”规划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课题的通知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4.3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内蒙古自治区科技厅财政厅关于发布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年度内蒙古自治区科技计划项目申报指南的通知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4.1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>关于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年度自治区科学技术奖励名单公示的内容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4.18</w:t>
            </w:r>
          </w:p>
        </w:tc>
      </w:tr>
      <w:tr>
        <w:trPr>
          <w:trHeight w:val="440" w:hRule="atLeast"/>
        </w:trPr>
        <w:tc>
          <w:tcPr>
            <w:tcW w:w="14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赤峰学院附属医院成功举办种植理论与实操班  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.4.2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内蒙古哲学社会科学研究“十三五”规划 </w:t>
            </w:r>
            <w:r>
              <w:rPr>
                <w:rFonts w:ascii="宋体;SimSun" w:hAnsi="宋体;SimSun" w:cs="PingFang SC"/>
                <w:color w:val="333333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PingFang SC" w:ascii="宋体;SimSun" w:hAnsi="宋体;SimSun"/>
                <w:color w:val="333333"/>
                <w:kern w:val="0"/>
                <w:sz w:val="18"/>
                <w:szCs w:val="18"/>
              </w:rPr>
              <w:t>2018.4.2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6:00Z</dcterms:created>
  <dc:creator>微软用户</dc:creator>
  <dc:description/>
  <cp:keywords/>
  <dc:language>en-US</dc:language>
  <cp:lastModifiedBy>Microsoft Office 用户</cp:lastModifiedBy>
  <dcterms:modified xsi:type="dcterms:W3CDTF">2018-04-24T13:22:00Z</dcterms:modified>
  <cp:revision>12</cp:revision>
  <dc:subject/>
  <dc:title/>
</cp:coreProperties>
</file>