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赤峰市自然科学科研课题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  <w:gridCol w:w="27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课 题 名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 名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峰市蒙古族和汉族青少年错牙合畸形患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olto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数前牙比和全牙比测量值比较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颖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铒激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rYA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在牙周炎非手术治疗中的应用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乌玉红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学区单颗种植即刻修复的短期美学效果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媛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59:00Z</dcterms:created>
  <dc:creator>Administrator</dc:creator>
  <dc:description/>
  <cp:keywords/>
  <dc:language>en-US</dc:language>
  <cp:lastModifiedBy>Microsoft Office 用户</cp:lastModifiedBy>
  <cp:lastPrinted>2017-05-23T15:58:00Z</cp:lastPrinted>
  <dcterms:modified xsi:type="dcterms:W3CDTF">2018-04-24T13:13:00Z</dcterms:modified>
  <cp:revision>3</cp:revision>
  <dc:subject/>
  <dc:title>赤峰市自然科学科研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