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30" w:before="0" w:after="30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关于申报</w:t>
      </w: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2018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年赤峰市社会科学科研课题的通知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both"/>
        <w:rPr>
          <w:rFonts w:ascii="宋体" w:hAnsi="宋体" w:eastAsia="宋体" w:cs="宋体"/>
          <w:color w:val="464646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为了引导赤峰市广大社会科学工作者全面贯彻落实党的十九大精神、市委七届六次全会和市人代会精神，着眼于服务市委、市政府中心工作，深入研究我市经济建设、政治建设、文化建设、社会建设、生态文明建设、党的建设面临的重大问题，切实为我市经济社会发展提供理论咨询和智力支持，经课题征集、专家论证、征求各方面意见，市委宣传部、市社科联确定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年赤峰市社会科学科研课题指南，现将有关申报事宜通知如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both"/>
        <w:rPr>
          <w:rFonts w:ascii="宋体" w:hAnsi="宋体" w:eastAsia="宋体" w:cs="宋体"/>
          <w:color w:val="46464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、赤峰市社会科学科研课题立题原则是以应用对策研究为主，紧紧围绕市委、市政府的中心工作，紧紧围绕社会各界关注的热点难点问题，紧紧围绕群众生产生活面临的相关问题，确定题目，力求实际、实用。课题完成时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6-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个月，成果形式为研究报告或论文，字数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8000-1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字之间。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both"/>
        <w:rPr>
          <w:rFonts w:ascii="宋体" w:hAnsi="宋体" w:eastAsia="宋体" w:cs="宋体"/>
          <w:color w:val="46464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、《课题指南》规定为具体题目的，应按题目进行立项；《课题指南》规定为研究范围的，申报者可根据这一范围自拟题目；超出《课题指南》范围的题目不予立项。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both"/>
        <w:rPr>
          <w:rFonts w:ascii="宋体" w:hAnsi="宋体" w:eastAsia="宋体" w:cs="宋体"/>
          <w:color w:val="46464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、课题申报日期从文件下发之日起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日止，申报人填写《课题申报表》报送市社科联，逾期不予受理。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both"/>
        <w:rPr>
          <w:rFonts w:ascii="宋体" w:hAnsi="宋体" w:eastAsia="宋体" w:cs="宋体"/>
          <w:color w:val="46464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、每项课题负责人仅限一名。课题组成员不得少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人，不得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 xml:space="preserve">人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含负责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。其中课题负责人须具有中级专业技术职务（或相当于中级专业技术职务）。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both"/>
        <w:rPr>
          <w:rFonts w:ascii="宋体" w:hAnsi="宋体" w:eastAsia="宋体" w:cs="宋体"/>
          <w:color w:val="46464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、申报者每人可负责申报一项，另外可参与一项课题，参与多项课题则全部视为无效。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both"/>
        <w:rPr>
          <w:rFonts w:ascii="宋体" w:hAnsi="宋体" w:eastAsia="宋体" w:cs="宋体"/>
          <w:color w:val="46464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年赤峰市社会科学科研课题分为资助课题和非资助课题两类。课题立项时不确定资助课题，课题结项后经专家严格评审，对获得优秀和良好等次的课题给予一定额度资助。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both"/>
        <w:rPr>
          <w:rFonts w:ascii="宋体" w:hAnsi="宋体" w:eastAsia="宋体" w:cs="宋体"/>
          <w:color w:val="46464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、课题立项后，课题负责人必须保证按时按计划、高质量完成课题研究任务。调研需深入实地，获得第一手资料。调研获得资料和数据必须真实可靠，课题负责人对此应承担相应责任。网络上制作、分发、收集的调查问卷不作为课题的采信依据，因此，不得以网上调查问卷作为本课题立论的依据。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both"/>
        <w:rPr>
          <w:rFonts w:ascii="宋体" w:hAnsi="宋体" w:eastAsia="宋体" w:cs="宋体"/>
          <w:color w:val="46464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、市社科联组织成立课题评审委员会，对申报课题进行评审，择优立项，下发《课题立项通知》。立项后，市社科联对课题进行定期督促检查。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both"/>
        <w:rPr>
          <w:rFonts w:ascii="宋体" w:hAnsi="宋体" w:eastAsia="宋体" w:cs="宋体"/>
          <w:color w:val="46464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、课题申报所需《课题申报表》可在赤峰新闻网（网址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http://www.cfnews.gov.c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）公示公告栏下载。《课题申报表》请报送至赤峰市社会科学联合会（赤峰市党政综合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3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室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电话：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047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882295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83539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，邮编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024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。 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jc w:val="left"/>
        <w:rPr>
          <w:rFonts w:ascii="宋体" w:hAnsi="宋体" w:eastAsia="宋体" w:cs="宋体"/>
          <w:color w:val="46464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both"/>
        <w:rPr>
          <w:rFonts w:ascii="宋体" w:hAnsi="宋体" w:eastAsia="宋体" w:cs="宋体"/>
          <w:color w:val="464646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附件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1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drawing>
          <wp:inline distT="0" distB="0" distL="0" distR="0">
            <wp:extent cx="152400" cy="15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2018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年度赤峰市社会科学科研课题指南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.docx</w:t>
        </w:r>
      </w:hyperlink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both"/>
        <w:rPr>
          <w:rFonts w:ascii="宋体" w:hAnsi="宋体" w:eastAsia="宋体" w:cs="宋体"/>
          <w:color w:val="46464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 xml:space="preserve">  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2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drawing>
          <wp:inline distT="0" distB="0" distL="0" distR="0">
            <wp:extent cx="152400" cy="152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赤峰市社会科学联合会科研课题申报表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.doc</w:t>
        </w:r>
      </w:hyperlink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both"/>
        <w:rPr>
          <w:rFonts w:ascii="宋体" w:hAnsi="宋体" w:eastAsia="宋体" w:cs="宋体"/>
          <w:color w:val="46464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jc w:val="left"/>
        <w:rPr>
          <w:rFonts w:ascii="宋体" w:hAnsi="宋体" w:eastAsia="宋体" w:cs="宋体"/>
          <w:color w:val="46464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both"/>
        <w:rPr>
          <w:rFonts w:ascii="宋体" w:hAnsi="宋体" w:eastAsia="宋体" w:cs="宋体"/>
          <w:color w:val="46464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 xml:space="preserve">    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中共赤峰市委宣传部         赤峰市社会科学联合会</w:t>
      </w:r>
    </w:p>
    <w:p>
      <w:pPr>
        <w:pStyle w:val="Normal"/>
        <w:rPr>
          <w:rFonts w:ascii="宋体" w:hAnsi="宋体" w:eastAsia="宋体" w:cs="宋体"/>
          <w:color w:val="464646"/>
        </w:rPr>
      </w:pPr>
      <w:r>
        <w:rPr>
          <w:rFonts w:eastAsia="宋体" w:cs="宋体" w:ascii="宋体" w:hAnsi="宋体"/>
          <w:color w:val="46464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fnews.gov.cn/ueditor/net/upload/2018-03-09/cb0c8a4c-104b-4a63-8331-02ce8f39c692.docx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cfnews.gov.cn/ueditor/net/upload/2018-03-09/e87c0692-8be0-43d7-a3fb-30e52a72f498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3T04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