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赤峰学院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sz w:val="32"/>
          <w:szCs w:val="32"/>
        </w:rPr>
        <w:t>教育教学研究项目（学生工作专项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评审结果</w:t>
      </w:r>
    </w:p>
    <w:tbl>
      <w:tblPr>
        <w:tblW w:w="11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39"/>
        <w:gridCol w:w="7088"/>
        <w:gridCol w:w="1275"/>
        <w:gridCol w:w="113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文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/>
            </w:pPr>
            <w:r>
              <w:rPr/>
              <w:t>转型发展形势下赤峰学院辅导员队伍建设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书评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经济与管理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he-IL"/>
              </w:rPr>
              <w:t>新时期赤峰学院学生党员理想信念教育创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赵景辉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教育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全面从严治党新常态下大学生入党动机的调查研究——以赤峰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姜春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美术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应用型综合大学视角下的学生创新能力研究——以美术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煜辉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文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社会主义核心价值观融入大学生思想政治教育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晓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文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手机媒体对大学生思想政治教育的影响及对策研究——以赤峰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赵晓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文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新媒体发展对赤峰学院班级建设与管理的影响——以赤峰学院文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赵艳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学生工作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素质拓展训练在大学生心理健康教育中的探索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阿木古楞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经济与管理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/>
              <w:t>高校班级文化建设与专业特点相结合实践性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陆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经济与管理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我校学生职业指导的创新机制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聂胜男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经济与管理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大学校园网贷的诈骗形式及预防机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立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经济与管理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高校学生管理工作创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艳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经济与管理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赤峰学院大学生创新创业协作平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艳华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国际教育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</w:rPr>
              <w:t>赤峰学院留学生服务质量改进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震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体育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手机媒体环境下班级建设研究——以赤峰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艳生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生命科学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微信平台对大学生思想政治教育作用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郭成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生命科学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适应大学生成长特点的学生管理模式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碧龙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美术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大学生就业创业专项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娜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化学化工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</w:rPr>
              <w:t>网络价值多元背景下大学生思想政治教育工作研究——以化学化工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丁榆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化学化工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高校志愿者服务制度化建设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明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政法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民族地区</w:t>
            </w:r>
            <w:r>
              <w:rPr>
                <w:bCs/>
              </w:rPr>
              <w:t>高校突发事件处理与校园安全稳定工作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韩革军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学生工作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赤峰学院学生“精准资助”工作机制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才智颖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教育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生命教育背景下的大学生心理危机干预体系研究——以赤峰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竟楠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口腔医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he-IL"/>
              </w:rPr>
              <w:t>社会主义核心价值观视角下的医学专业学生奉献精神培养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陈晓北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资源与环境科学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大学生思想道德教育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楠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经济与管理学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应用型本科院校创新创业教育研究——以赤峰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孙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firstLine="10815"/>
        <w:rPr/>
      </w:pPr>
      <w:r>
        <w:rPr>
          <w:rFonts w:eastAsia="Times New Roman"/>
        </w:rPr>
        <w:t xml:space="preserve">  </w:t>
      </w:r>
      <w:r>
        <w:rPr/>
        <w:t>教育科学研究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6-10-14T06:29:00Z</dcterms:modified>
  <cp:revision>10</cp:revision>
  <dc:subject/>
  <dc:title/>
</cp:coreProperties>
</file>