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普通高校毕业生灵活就业登记表基本信息项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试</w:t>
      </w:r>
      <w:r>
        <w:rPr>
          <w:rFonts w:ascii="宋体;SimSun" w:hAnsi="宋体;SimSun"/>
          <w:sz w:val="28"/>
          <w:szCs w:val="28"/>
        </w:rPr>
        <w:t>行</w:t>
      </w:r>
      <w:r>
        <w:rPr>
          <w:rFonts w:ascii="宋体;SimSun" w:hAnsi="宋体;SimSun"/>
          <w:sz w:val="28"/>
          <w:szCs w:val="28"/>
        </w:rPr>
        <w:t>)</w:t>
      </w:r>
    </w:p>
    <w:p>
      <w:pPr>
        <w:pStyle w:val="Normal"/>
        <w:spacing w:before="0" w:after="204"/>
        <w:ind w:left="294" w:hanging="29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校名称：                                                 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339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区）           市（盟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学历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校后联系方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灵活就业方式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textAlignment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  <w:p>
            <w:pPr>
              <w:pStyle w:val="Normal"/>
              <w:spacing w:lineRule="exact" w:line="340" w:before="61" w:after="0"/>
              <w:textAlignment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灵活就业形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地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ind w:firstLine="115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区）           市（州）            县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（或行业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lineRule="exact" w:line="340" w:before="61" w:after="0"/>
              <w:ind w:left="4800"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40" w:before="61" w:after="0"/>
              <w:ind w:left="4800"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以上就业方式选择确属学生本人意愿，填写信息属实</w:t>
            </w:r>
          </w:p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1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1" w:after="0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部负责人签字                 学校就业机构负责人签字</w:t>
            </w:r>
          </w:p>
          <w:p>
            <w:pPr>
              <w:pStyle w:val="Normal"/>
              <w:spacing w:lineRule="exact" w:line="340" w:before="61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 w:before="61" w:after="0"/>
              <w:ind w:firstLine="21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、灵活就业包括以下几种类型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(1).</w:t>
      </w:r>
      <w:r>
        <w:rPr>
          <w:sz w:val="21"/>
          <w:szCs w:val="28"/>
        </w:rPr>
        <w:t>自主创业：指创立企业</w:t>
      </w:r>
      <w:r>
        <w:rPr>
          <w:sz w:val="21"/>
          <w:szCs w:val="28"/>
        </w:rPr>
        <w:t>(</w:t>
      </w:r>
      <w:r>
        <w:rPr>
          <w:sz w:val="21"/>
          <w:szCs w:val="28"/>
        </w:rPr>
        <w:t>包括参与创立企业</w:t>
      </w:r>
      <w:r>
        <w:rPr>
          <w:sz w:val="21"/>
          <w:szCs w:val="28"/>
        </w:rPr>
        <w:t>)</w:t>
      </w:r>
      <w:r>
        <w:rPr>
          <w:sz w:val="21"/>
          <w:szCs w:val="28"/>
        </w:rPr>
        <w:t>，或是新企业的所有者、管理者，包括个体经营和合伙经营两种类型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(2).</w:t>
      </w:r>
      <w:r>
        <w:rPr>
          <w:sz w:val="21"/>
          <w:szCs w:val="28"/>
        </w:rPr>
        <w:t>自由职业：指以个体劳动为主的一类职业，如作家、自由撰稿人、翻译工作者、中介服务工作者、某些艺术工作者等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</w:rPr>
        <w:t>、所有灵活就业的毕业生离校前必须填写此表，选择“其他灵活就业形式”项时必须填写具体就业内容；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</w:rPr>
        <w:t>、学校可以在基本信息项的基础上适当增加内容和项目；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</w:rPr>
        <w:t>、学校应妥善保管每一位灵活就业毕业生填写的登记表并注意保密，保存期限半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8"/>
        </w:rPr>
        <w:t>5</w:t>
      </w:r>
      <w:r>
        <w:rPr>
          <w:sz w:val="21"/>
          <w:szCs w:val="28"/>
        </w:rPr>
        <w:t>、表中选项均为单选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37:00Z</dcterms:created>
  <dc:creator>Administrators</dc:creator>
  <dc:description/>
  <cp:keywords/>
  <dc:language>en-US</dc:language>
  <cp:lastModifiedBy>Administrators</cp:lastModifiedBy>
  <dcterms:modified xsi:type="dcterms:W3CDTF">2007-05-22T01:38:00Z</dcterms:modified>
  <cp:revision>1</cp:revision>
  <dc:subject/>
  <dc:title>普通高校毕业生灵活就业登记表基本信息项</dc:title>
</cp:coreProperties>
</file>