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5420" cy="43573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4575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4804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4442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880" cy="34531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46329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48234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iti SC Ligh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Heiti SC Light" w:hAnsi="Heiti SC Light" w:cs="Heiti S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Heiti SC Light" w:hAnsi="Heiti SC Light" w:cs="Heiti SC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14:00Z</dcterms:created>
  <dc:creator/>
  <dc:description/>
  <cp:keywords/>
  <dc:language>en-US</dc:language>
  <cp:lastModifiedBy/>
  <dcterms:modified xsi:type="dcterms:W3CDTF">2018-01-04T01:19:00Z</dcterms:modified>
  <cp:revision>1</cp:revision>
  <dc:subject/>
  <dc:title/>
</cp:coreProperties>
</file>