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附件</w:t>
      </w:r>
      <w:r>
        <w:rPr>
          <w:b/>
          <w:bCs/>
          <w:sz w:val="32"/>
          <w:szCs w:val="40"/>
        </w:rPr>
        <w:t>2</w:t>
      </w:r>
      <w:r>
        <w:rPr>
          <w:b/>
          <w:bCs/>
          <w:sz w:val="32"/>
          <w:szCs w:val="40"/>
        </w:rPr>
        <w:t>：圈存机位置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820"/>
        <w:gridCol w:w="2410"/>
      </w:tblGrid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圈存机安装位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楼梯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楼梯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楼梯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楼梯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楼梯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楼梯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楼梯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楼梯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楼梯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楼梯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楼梯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德楼一楼西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楼一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和园食堂一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和园食堂二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禾园食堂一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禾园食堂二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属医院（园林路）食堂三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9:00Z</dcterms:created>
  <dc:creator>Administrator</dc:creator>
  <dc:description/>
  <dc:language>en-US</dc:language>
  <cp:lastModifiedBy>Ekong</cp:lastModifiedBy>
  <dcterms:modified xsi:type="dcterms:W3CDTF">2017-05-18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