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赤峰学院校园一卡通用户信息采集表（临时卡）</w:t>
      </w:r>
    </w:p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992"/>
        <w:gridCol w:w="3523"/>
        <w:gridCol w:w="3036"/>
        <w:gridCol w:w="2655"/>
        <w:gridCol w:w="1499"/>
      </w:tblGrid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请人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在校从事何种工作或在何专业学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使用期限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9:00Z</dcterms:created>
  <dc:creator>user</dc:creator>
  <dc:description/>
  <dc:language>en-US</dc:language>
  <cp:lastModifiedBy>乌兰图雅/CFXY</cp:lastModifiedBy>
  <dcterms:modified xsi:type="dcterms:W3CDTF">2014-09-12T02:13:00Z</dcterms:modified>
  <cp:revision>4</cp:revision>
  <dc:subject/>
  <dc:title/>
</cp:coreProperties>
</file>