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首批微专业建设汇总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84"/>
        <w:gridCol w:w="2925"/>
        <w:gridCol w:w="1253"/>
      </w:tblGrid>
      <w:tr>
        <w:trPr>
          <w:trHeight w:val="8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专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设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修读人数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物数字化与修复技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历史文化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务素养与中文写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短视频制作与运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智能财务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-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岁婴幼儿保育照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跨文化国际传播与文旅融合实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运动康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工智能应用与实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学与计算机科学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智慧矿山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源环境与建筑工程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智慧化工安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化学与生命科学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养老服务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29:02Z</dcterms:created>
  <dc:creator>Administrator</dc:creator>
  <dc:description/>
  <dc:language>en-US</dc:language>
  <cp:lastModifiedBy>刘海涛</cp:lastModifiedBy>
  <dcterms:modified xsi:type="dcterms:W3CDTF">2025-09-23T02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DB48B41EF471E8F3A94E713C0B5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