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9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__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</w:rPr>
        <w:t>__</w:t>
      </w:r>
      <w:r>
        <w:rPr>
          <w:rFonts w:ascii="宋体" w:hAnsi="宋体" w:cs="宋体"/>
          <w:sz w:val="28"/>
        </w:rPr>
        <w:t>学年实践创新学期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任课教师：               职    称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院部：               考核方式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</w:rPr>
        <w:t>课程名称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 w:val="28"/>
        </w:rPr>
        <w:t>课程类型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课班级：               班级人数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课地点：               使用教材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 版 社：               出版日期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周 学 时：               授课周次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论总学时：             实践总学时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任课教师签字： 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研室主任签字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院部负责人签字（盖章）：                 年  月  日</w:t>
      </w:r>
    </w:p>
    <w:p>
      <w:pPr>
        <w:pStyle w:val="Normal"/>
        <w:ind w:firstLine="12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007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2007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1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授课计划完成情况</w:t>
            </w:r>
          </w:p>
        </w:tc>
      </w:tr>
      <w:tr>
        <w:trPr>
          <w:trHeight w:val="234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生学习状况评价</w:t>
            </w:r>
          </w:p>
        </w:tc>
      </w:tr>
      <w:tr>
        <w:trPr>
          <w:trHeight w:val="27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生总评成绩统计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8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7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6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5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及格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均成绩：</w:t>
            </w:r>
          </w:p>
        </w:tc>
      </w:tr>
      <w:tr>
        <w:trPr>
          <w:trHeight w:val="340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效果分析</w:t>
            </w:r>
          </w:p>
        </w:tc>
      </w:tr>
      <w:tr>
        <w:trPr>
          <w:trHeight w:val="169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任课教师教学自我评价及以后的教学改革思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685800" cy="6858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0.05pt;margin-top:0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学期教学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1" o:spid="shape_0" fillcolor="#f8f8f8" stroked="f" o:allowincell="f" style="position:absolute;margin-left:-76.55pt;margin-top:227.35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7360</wp:posOffset>
          </wp:positionH>
          <wp:positionV relativeFrom="paragraph">
            <wp:posOffset>-298450</wp:posOffset>
          </wp:positionV>
          <wp:extent cx="1126490" cy="91503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  <w:t>实践创新学期教学总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0180</wp:posOffset>
          </wp:positionH>
          <wp:positionV relativeFrom="paragraph">
            <wp:posOffset>-68580</wp:posOffset>
          </wp:positionV>
          <wp:extent cx="1009650" cy="820420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pict>
        <v:shape id="PowerPlusWaterMarkObject3" o:spid="shape_0" fillcolor="#f8f8f8" stroked="f" o:allowincell="f" style="position:absolute;margin-left:-76.55pt;margin-top:287.35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实践创新学期教学总结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7:00Z</dcterms:created>
  <dc:creator>walkinnet</dc:creator>
  <dc:description/>
  <dc:language>en-US</dc:language>
  <cp:lastModifiedBy>艾林</cp:lastModifiedBy>
  <cp:lastPrinted>2009-08-26T11:13:00Z</cp:lastPrinted>
  <dcterms:modified xsi:type="dcterms:W3CDTF">2025-03-20T02:53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B4A2AB8C4509AAECE777BED793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5ZjBlOGFjNjJhMGE3ZWRiYzg5MDhiZDgyZGYyM2YiLCJ1c2VySWQiOiIzNDQ2NzYxMDQifQ==</vt:lpwstr>
  </property>
</Properties>
</file>