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  <w:lang w:val="en-US" w:eastAsia="zh-CN"/>
        </w:rPr>
        <w:t>4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val="en-US" w:eastAsia="zh-CN"/>
        </w:rPr>
        <w:t>12</w:t>
      </w:r>
      <w:r>
        <w:rPr>
          <w:rFonts w:eastAsia="黑体"/>
          <w:b/>
          <w:sz w:val="32"/>
          <w:szCs w:val="32"/>
        </w:rPr>
        <w:t>月</w:t>
      </w:r>
      <w:r>
        <w:rPr>
          <w:rFonts w:eastAsia="黑体"/>
          <w:b/>
          <w:sz w:val="32"/>
          <w:szCs w:val="32"/>
        </w:rPr>
        <w:t>全</w:t>
      </w:r>
      <w:r>
        <w:rPr>
          <w:rFonts w:ascii="黑体" w:hAnsi="黑体" w:eastAsia="黑体"/>
          <w:b/>
          <w:sz w:val="32"/>
          <w:szCs w:val="32"/>
        </w:rPr>
        <w:t>国大学英语四级监考教师名单及楼区分布</w:t>
      </w:r>
    </w:p>
    <w:p>
      <w:pPr>
        <w:pStyle w:val="Normal"/>
        <w:spacing w:before="0" w:after="156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rFonts w:cs="宋体"/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rFonts w:cs="宋体"/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rFonts w:cs="宋体"/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9"/>
        <w:gridCol w:w="992"/>
        <w:gridCol w:w="9220"/>
        <w:gridCol w:w="900"/>
      </w:tblGrid>
      <w:tr>
        <w:trPr>
          <w:trHeight w:val="59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楼区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院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9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考人员名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小计</w:t>
            </w:r>
          </w:p>
        </w:tc>
      </w:tr>
      <w:tr>
        <w:trPr>
          <w:trHeight w:val="429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崇学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商务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日古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苏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谭经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一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莹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乌云陶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英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明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程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相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丹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孙晴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魏晓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姚利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韩雪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红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英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雷宝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艳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春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哈斯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郭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杨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经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毛景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春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塔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马晶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于鸿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树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学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其勒木格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文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金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吴慧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冬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曹海苓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苏亚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娜仁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晓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曙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阳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杨继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唐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邓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田晓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图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周来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房亮、李霁欣、王洁、梁祎明、张薇、天智、白晓光、冯婷婷、盛洪涛、李纳钦、杨珊珊、苑晓慧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洪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苏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吴海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牛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肖聪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静文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常丹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满向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白红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额尔敦那布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征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酉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文利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阿拉坦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白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杨佳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马东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命科学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于晓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温鹤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马新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云舒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辛景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琦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歆皓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赵美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付鹏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梦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袁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车海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赵丽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孙瑞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那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浩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艳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白满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那木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乌力吉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杜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孙寒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赵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于柳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杜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马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邹德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白玉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徐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逸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工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志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钱美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王玉红（计）、邹  妍、司  威、任艳焱、韩志强、崔佳宇、郭仁杰、王玉红（数）、杨梅荣、冯海琴、马丽娜、李玉叶、白莉、孙喆、牛潇萌、白阿拉坦高娃、乌仁其其格、杲颖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智能制造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雪丽、曹树伟、姜哓玲、李敏、王斐儒、齐冀、赵东方、李万敏、李航、赵斌、边婉璐、李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玉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乌日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  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阿拉腾宝力格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呼和额日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慧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洪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蒙医）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祥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婷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苏龙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白云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程国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靳文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秀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邱鸿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高新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惠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孙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史梦浩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韩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旭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杨艳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李岩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乌仁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石海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林建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高晓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史铁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于春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孔维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晓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清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赵连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文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姜荔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吕国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春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满特格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郝卓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郭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佳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马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韩玉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红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马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延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周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鲍娜仁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萨础日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聂兆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志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莎茹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丽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高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隋春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金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常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包玲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姜春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霍雅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徐苏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7:00Z</dcterms:created>
  <dc:creator>雨林木风</dc:creator>
  <dc:description/>
  <dc:language>en-US</dc:language>
  <cp:lastModifiedBy>孙柏林</cp:lastModifiedBy>
  <cp:lastPrinted>2021-06-03T16:29:00Z</cp:lastPrinted>
  <dcterms:modified xsi:type="dcterms:W3CDTF">2024-12-10T05:33:29Z</dcterms:modified>
  <cp:revision>120</cp:revision>
  <dc:subject/>
  <dc:title>各教学单位外语四级监考教师名单及楼区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D1402BF748BF88D798D7772C48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