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val="en-US" w:eastAsia="zh-CN"/>
        </w:rPr>
        <w:t>12</w:t>
      </w:r>
      <w:r>
        <w:rPr>
          <w:rFonts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</w:rPr>
        <w:t>全国大学英语六级考试监考教师名单</w:t>
      </w:r>
    </w:p>
    <w:p>
      <w:pPr>
        <w:pStyle w:val="Normal"/>
        <w:spacing w:before="0" w:after="156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rFonts w:cs="宋体"/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rFonts w:cs="宋体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8271"/>
        <w:gridCol w:w="1826"/>
      </w:tblGrid>
      <w:tr>
        <w:trPr>
          <w:trHeight w:val="59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部名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8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考教师名单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考楼区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商务学院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斯日古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谭经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一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莹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乌云陶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崇学楼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王明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程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相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丹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孙晴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魏晓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姚利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韩雪莲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包红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英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雷宝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艳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春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哈斯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郭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经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毛景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春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塔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马晶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于鸿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树光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杨学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其勒木格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文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金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吴慧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张冬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曹海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苏亚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娜仁高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晓丽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郭曙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王阳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杨继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李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唐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邓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田晓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图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周来星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人数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4:00Z</dcterms:created>
  <dc:creator>liuchunhui</dc:creator>
  <dc:description/>
  <dc:language>en-US</dc:language>
  <cp:lastModifiedBy>孙柏林</cp:lastModifiedBy>
  <cp:lastPrinted>2020-09-15T23:55:00Z</cp:lastPrinted>
  <dcterms:modified xsi:type="dcterms:W3CDTF">2024-12-10T05:36:18Z</dcterms:modified>
  <cp:revision>32</cp:revision>
  <dc:subject/>
  <dc:title>2012年12月份全国大学英语六级考试监考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3161C0844FB5B80A3FD9444152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