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75"/>
        <w:gridCol w:w="2619"/>
        <w:gridCol w:w="1576"/>
        <w:gridCol w:w="257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892810</wp:posOffset>
                  </wp:positionV>
                  <wp:extent cx="979170" cy="7950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份证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专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5"/>
              <w:rPr>
                <w:szCs w:val="21"/>
              </w:rPr>
            </w:pPr>
            <w:r>
              <w:rPr>
                <w:kern w:val="0"/>
                <w:szCs w:val="21"/>
              </w:rPr>
              <w:t>分配班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负责人签字（盖章）：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教务处长签字（盖章）：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主管校长签字：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此表一式两份，教务处、进修学院各一份。</w:t>
      </w:r>
    </w:p>
    <w:sectPr>
      <w:headerReference w:type="default" r:id="rId3"/>
      <w:type w:val="nextPage"/>
      <w:pgSz w:w="11906" w:h="16838"/>
      <w:pgMar w:left="1800" w:right="1800" w:gutter="0" w:header="312" w:top="23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84.7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rFonts w:eastAsia="Times New Roman"/>
        <w:b/>
        <w:sz w:val="44"/>
        <w:szCs w:val="44"/>
      </w:rPr>
      <w:t xml:space="preserve">     </w:t>
    </w:r>
    <w:r>
      <w:rPr>
        <w:b/>
        <w:sz w:val="44"/>
        <w:szCs w:val="44"/>
      </w:rPr>
      <w:t>赤峰学院进修学生审批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2:00Z</dcterms:created>
  <dc:creator>雨林木风</dc:creator>
  <dc:description/>
  <dc:language>en-US</dc:language>
  <cp:lastModifiedBy>小羊羊</cp:lastModifiedBy>
  <cp:lastPrinted>2017-12-29T08:58:00Z</cp:lastPrinted>
  <dcterms:modified xsi:type="dcterms:W3CDTF">2023-08-24T08:19:16Z</dcterms:modified>
  <cp:revision>29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4C3EB204C467FBE6FA9EC58AEE82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