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-234315</wp:posOffset>
            </wp:positionV>
            <wp:extent cx="979170" cy="795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赤峰学院学士学位审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10"/>
        <w:gridCol w:w="1260"/>
        <w:gridCol w:w="1800"/>
        <w:gridCol w:w="1260"/>
        <w:gridCol w:w="1606"/>
      </w:tblGrid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绩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学士学位评定分委员会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峰学院学士学位评定委员会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授予 ＿＿＿＿＿＿＿ 学士学位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spacing w:lineRule="auto" w:line="360"/>
              <w:ind w:firstLine="39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2b2b2" stroked="f" o:allowincell="f" style="position:absolute;margin-left:-28.8pt;margin-top:335.95pt;width:596.2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学士学位评定委员会监制" trim="t" style="font-family:&quot;华文行楷&quot;;font-size:40pt"/>
          <v:fill o:detectmouseclick="t" type="solid" color2="#4d4d4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微软系统</dc:creator>
  <dc:description/>
  <dc:language>en-US</dc:language>
  <cp:lastModifiedBy>小羊羊</cp:lastModifiedBy>
  <cp:lastPrinted>2016-06-22T10:23:00Z</cp:lastPrinted>
  <dcterms:modified xsi:type="dcterms:W3CDTF">2023-08-24T09:08:01Z</dcterms:modified>
  <cp:revision>9</cp:revision>
  <dc:subject/>
  <dc:title>赤峰学院学士学位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FEF9E4B142C68BB0372D9E7149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