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jc w:val="both"/>
        <w:rPr/>
      </w:pPr>
      <w:r>
        <w:rPr/>
        <w:t>附表</w:t>
      </w:r>
      <w:r>
        <w:rPr/>
        <w:t>1</w:t>
      </w:r>
      <w:r>
        <w:rPr/>
        <w:t>：停开的课程列表</w:t>
      </w:r>
    </w:p>
    <w:tbl>
      <w:tblPr>
        <w:tblW w:w="84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025"/>
        <w:gridCol w:w="3120"/>
        <w:gridCol w:w="944"/>
        <w:gridCol w:w="644"/>
        <w:gridCol w:w="1154"/>
      </w:tblGrid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  <w:lang w:bidi="ar"/>
              </w:rPr>
              <w:t>承担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  <w:lang w:bidi="ar"/>
              </w:rPr>
              <w:t>上课班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  <w:lang w:bidi="ar"/>
              </w:rPr>
              <w:t>周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  <w:lang w:bidi="ar"/>
              </w:rPr>
              <w:t>任课教师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艺术鉴赏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0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李秀岩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明清小说导读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张伟红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应用文写作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0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陈江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蒙古文书法（蒙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0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都荣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现当代蒙古国美术作品欣赏（蒙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0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奥都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普如布（蒙古国外聘专家）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韩国礼仪文化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0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刘祎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英语国家社会与文化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朱旭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英语国家社会与文化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0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朱旭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资源与环境科学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环境与可持续发展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公选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杨桂英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资源与环境科学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环境与可持续发展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公选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0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杨桂英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资源与环境科学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《弟子规》赏析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张海山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资源与环境科学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环境科学概论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赵胜男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蒙古族民俗文化（蒙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0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包金玲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哲学与人生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蒙授公选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0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陶格陶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蒙古文史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蒙古国概况（赏析）（蒙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朝依苏荣（蒙古国外聘专家）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物理与电子信息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生活中的物理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0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胡义嘎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物理与电子信息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生活中的物理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0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胡义嘎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化学化工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生活中的化学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肖文敏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化学化工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生活中的化学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0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肖文敏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化学化工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化学与社会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王会东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化学化工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化学与社会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0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王会东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生命科学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探秘生命的重建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0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莫显红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数学与统计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数学文化赏析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敖恩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教育科学研究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世纪外国文学与文化人生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0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王升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医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大话遗传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一颗豌豆引发的革命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0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周静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有效学习策略（蒙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0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阿木尔（蒙古国外聘专家）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西里尔蒙文教学介绍（蒙授公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bidi="ar"/>
              </w:rPr>
              <w:t>10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bidi="ar"/>
              </w:rPr>
              <w:t>巴特布勒德（蒙古国外聘专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18:00Z</dcterms:created>
  <dc:creator>liuchunhui</dc:creator>
  <dc:description/>
  <cp:keywords/>
  <dc:language>en-US</dc:language>
  <cp:lastModifiedBy>liuchunhui</cp:lastModifiedBy>
  <dcterms:modified xsi:type="dcterms:W3CDTF">2019-01-03T00:19:00Z</dcterms:modified>
  <cp:revision>1</cp:revision>
  <dc:subject/>
  <dc:title>附表1：停开的课程列表</dc:title>
</cp:coreProperties>
</file>