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9812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赤峰学院学士学位审定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成人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09"/>
        <w:gridCol w:w="1356"/>
        <w:gridCol w:w="2142"/>
        <w:gridCol w:w="992"/>
        <w:gridCol w:w="1389"/>
        <w:gridCol w:w="11"/>
      </w:tblGrid>
      <w:tr>
        <w:trPr>
          <w:trHeight w:val="8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成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学士学位评定分委员会意见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学士学位评定委员会意见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 ＿＿＿＿＿＿＿ 学士学位</w:t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spacing w:lineRule="auto" w:line="360"/>
              <w:ind w:firstLine="39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b2b2b2" stroked="f" o:allowincell="f" style="position:absolute;margin-left:-28.8pt;margin-top:335.95pt;width:596.2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学士学位评定委员会监制" trim="t" style="font-family:&quot;华文行楷&quot;;font-size:40pt"/>
          <v:fill o:detectmouseclick="t" type="solid" color2="#4d4d4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9:00Z</dcterms:created>
  <dc:creator>微软系统</dc:creator>
  <dc:description/>
  <cp:keywords/>
  <dc:language>en-US</dc:language>
  <cp:lastModifiedBy>Administrator</cp:lastModifiedBy>
  <cp:lastPrinted>2016-06-22T10:23:00Z</cp:lastPrinted>
  <dcterms:modified xsi:type="dcterms:W3CDTF">2018-04-03T01:36:00Z</dcterms:modified>
  <cp:revision>15</cp:revision>
  <dc:subject/>
  <dc:title>赤峰学院学士学位审定表</dc:title>
</cp:coreProperties>
</file>