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赤峰学院首届师范生教学技能大赛决赛阶段各院部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73"/>
        <w:gridCol w:w="2589"/>
        <w:gridCol w:w="644"/>
        <w:gridCol w:w="643"/>
        <w:gridCol w:w="643"/>
        <w:gridCol w:w="6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决赛名额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蒙语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少数民族语言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汉语言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教育（文综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小学教育（理综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特殊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（汉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（蒙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科学（汉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理科学（蒙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生物科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学（汉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音乐学（蒙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（汉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美术学（蒙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（汉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2" w:leader="none"/>
              </w:tabs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（蒙授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</w:tbl>
    <w:p>
      <w:pPr>
        <w:pStyle w:val="Normal"/>
        <w:ind w:hanging="0"/>
        <w:rPr/>
      </w:pPr>
      <w:r>
        <w:rPr/>
        <w:t>注：各二级学院可适当考虑</w:t>
      </w:r>
      <w:r>
        <w:rPr/>
        <w:t>2016</w:t>
      </w:r>
      <w:r>
        <w:rPr/>
        <w:t>级师范生参加比赛，但报名人数不能超过各二级学院名额分配总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30:00Z</dcterms:created>
  <dc:creator>Administrator</dc:creator>
  <dc:description/>
  <cp:keywords/>
  <dc:language>en-US</dc:language>
  <cp:lastModifiedBy>微软用户</cp:lastModifiedBy>
  <dcterms:modified xsi:type="dcterms:W3CDTF">2018-06-30T03:30:00Z</dcterms:modified>
  <cp:revision>12</cp:revision>
  <dc:subject/>
  <dc:title/>
</cp:coreProperties>
</file>