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赤峰学院首届师范生教学技能</w:t>
      </w:r>
      <w:r>
        <w:rPr/>
        <w:t>大赛评分标准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59"/>
        <w:gridCol w:w="567"/>
        <w:gridCol w:w="6276"/>
      </w:tblGrid>
      <w:tr>
        <w:trPr>
          <w:trHeight w:val="6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</w:t>
            </w:r>
            <w:r>
              <w:rPr>
                <w:rFonts w:ascii="宋体;SimSun" w:hAnsi="宋体;SimSun" w:cs="宋体;SimSun"/>
                <w:b/>
                <w:bCs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标准</w:t>
            </w:r>
          </w:p>
        </w:tc>
      </w:tr>
      <w:tr>
        <w:trPr>
          <w:trHeight w:val="19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即兴演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</w:t>
            </w: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题鲜明切题，内容充实、针对性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问题分析到位，解决策略得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论据贴切，符合实际，阐释充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内容结构严谨、层次分明、条理清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新颖，</w:t>
            </w:r>
            <w:r>
              <w:rPr/>
              <w:t>有创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ascii="宋体;SimSun" w:hAnsi="宋体;SimSun" w:cs="宋体;SimSun"/>
              </w:rPr>
              <w:t>与思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普通话</w:t>
            </w:r>
            <w:r>
              <w:rPr/>
              <w:t>标准，用语规范，</w:t>
            </w:r>
            <w:r>
              <w:rPr/>
              <w:t>节奏处理得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思维敏捷，逻辑清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</w:t>
            </w:r>
            <w:r>
              <w:rPr/>
              <w:t>、演讲总时间</w:t>
            </w:r>
            <w:r>
              <w:rPr/>
              <w:t>5</w:t>
            </w:r>
            <w:r>
              <w:rPr/>
              <w:t>分钟</w:t>
            </w:r>
            <w:r>
              <w:rPr/>
              <w:t>以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件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科学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件取材适宜，内容科学、正确、规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件演示符合现代教育理念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教育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件设计新颖</w:t>
            </w:r>
            <w:r>
              <w:rPr/>
              <w:t>，能体现教学设计思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识结构清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调动学生的学习热情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技术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件制作和使用上恰当运用多媒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操作简便、快捷</w:t>
            </w:r>
            <w:r>
              <w:rPr/>
              <w:t>，</w:t>
            </w:r>
            <w:r>
              <w:rPr/>
              <w:t>交流方便</w:t>
            </w:r>
            <w:r>
              <w:rPr/>
              <w:t>，</w:t>
            </w:r>
            <w:r>
              <w:rPr/>
              <w:t>适于教学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艺术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面设计具有较高艺术性，整体风格相对统一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  <w:r>
              <w:rPr>
                <w:rFonts w:ascii="宋体;SimSun" w:hAnsi="宋体;SimSun" w:cs="宋体;SimSun"/>
                <w:b/>
                <w:bCs/>
              </w:rPr>
              <w:t>设计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符合</w:t>
            </w:r>
            <w:r>
              <w:rPr/>
              <w:t>课</w:t>
            </w:r>
            <w:r>
              <w:rPr/>
              <w:t>标</w:t>
            </w:r>
            <w:r>
              <w:rPr/>
              <w:t>要求、学科特点和学生</w:t>
            </w:r>
            <w:r>
              <w:rPr/>
              <w:t>实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维目标</w:t>
            </w:r>
            <w:r>
              <w:rPr/>
              <w:t>表述清楚、</w:t>
            </w:r>
            <w:r>
              <w:rPr/>
              <w:t>便于</w:t>
            </w:r>
            <w:r>
              <w:rPr/>
              <w:t>实施，行为动词使用正确，阐述规范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ascii="宋体;SimSun" w:hAnsi="宋体;SimSun" w:cs="宋体;SimSun"/>
              </w:rPr>
              <w:t>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内容前后知识点关系、地位、作用描述准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重点、难点分析清楚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情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认知特点和水平表述恰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习习惯和能力分析合理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过程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主线描述清晰，教学内容</w:t>
            </w:r>
            <w:r>
              <w:rPr/>
              <w:t>处理</w:t>
            </w:r>
            <w:r>
              <w:rPr/>
              <w:t>符合课程标准要求，具有较强的系统性和逻辑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学</w:t>
            </w:r>
            <w:r>
              <w:rPr/>
              <w:t>重点突出，点面结合，深浅适度</w:t>
            </w:r>
            <w:r>
              <w:rPr/>
              <w:t>；</w:t>
            </w:r>
            <w:r>
              <w:rPr/>
              <w:t>难点清楚，把握准确</w:t>
            </w:r>
            <w:r>
              <w:rPr/>
              <w:t>；</w:t>
            </w:r>
            <w:r>
              <w:rPr/>
              <w:t>化难为易，处理恰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方法清晰适当</w:t>
            </w:r>
            <w:r>
              <w:rPr/>
              <w:t>，</w:t>
            </w:r>
            <w:r>
              <w:rPr/>
              <w:t>符合教学对象要求，</w:t>
            </w:r>
            <w:r>
              <w:rPr/>
              <w:t>体现学生主体</w:t>
            </w:r>
            <w:r>
              <w:rPr/>
              <w:t>性，有利教学内容完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学辅助手段准备与使用清晰</w:t>
            </w:r>
            <w:r>
              <w:rPr/>
              <w:t>无误</w:t>
            </w:r>
            <w:r>
              <w:rPr/>
              <w:t>，教具及现代化教学手段运用恰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学过程</w:t>
            </w:r>
            <w:r>
              <w:rPr/>
              <w:t>结构合理，</w:t>
            </w:r>
            <w:r>
              <w:rPr/>
              <w:t>过渡</w:t>
            </w:r>
            <w:r>
              <w:rPr/>
              <w:t>自然，便于操作；理论</w:t>
            </w:r>
            <w:r>
              <w:rPr/>
              <w:t>联系</w:t>
            </w:r>
            <w:r>
              <w:rPr/>
              <w:t>实际，注重教学互动，启发学生思考</w:t>
            </w:r>
            <w:r>
              <w:rPr/>
              <w:t>及问题解决</w:t>
            </w:r>
          </w:p>
        </w:tc>
      </w:tr>
      <w:tr>
        <w:trPr>
          <w:trHeight w:val="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评价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形成性评价及生成性问题解决和利用</w:t>
            </w:r>
          </w:p>
        </w:tc>
      </w:tr>
      <w:tr>
        <w:trPr>
          <w:trHeight w:val="2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案的整体设计富有创新性，教学过程</w:t>
            </w:r>
            <w:r>
              <w:rPr/>
              <w:t>设计有突出特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</w:t>
            </w:r>
            <w:r>
              <w:rPr>
                <w:rFonts w:ascii="宋体;SimSun" w:hAnsi="宋体;SimSun" w:cs="宋体;SimSun"/>
              </w:rPr>
              <w:t>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、符号、单位和公式符合标准</w:t>
            </w:r>
            <w:r>
              <w:rPr/>
              <w:t>、</w:t>
            </w:r>
            <w:r>
              <w:rPr/>
              <w:t>规范；语言简洁、明了，字体</w:t>
            </w:r>
            <w:r>
              <w:rPr/>
              <w:t>、</w:t>
            </w:r>
            <w:r>
              <w:rPr/>
              <w:t>图表运用适当</w:t>
            </w:r>
            <w:r>
              <w:rPr/>
              <w:t>；</w:t>
            </w:r>
            <w:r>
              <w:rPr/>
              <w:t>文档结构完整，布局合理，格式美观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模拟</w:t>
            </w:r>
            <w:r>
              <w:rPr>
                <w:rFonts w:ascii="宋体;SimSun" w:hAnsi="宋体;SimSun" w:cs="宋体;SimSun"/>
                <w:b/>
                <w:bCs/>
              </w:rPr>
              <w:t>授课</w:t>
            </w:r>
            <w:r>
              <w:rPr>
                <w:rFonts w:cs="宋体;SimSun" w:ascii="宋体;SimSun" w:hAnsi="宋体;SimSun"/>
                <w:b/>
                <w:bCs/>
              </w:rPr>
              <w:t>6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点内容讲解明白，教学难点处理恰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关注学生已有知识和经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注重学生能力培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识内容阐释正确</w:t>
            </w:r>
          </w:p>
        </w:tc>
      </w:tr>
      <w:tr>
        <w:trPr>
          <w:trHeight w:val="6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按新课标的教学理念处理教学内容以及教与学、知识与能力的关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突出自主、探究、合作学习方式，体现多元化学习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师生互动效果</w:t>
            </w:r>
            <w:r>
              <w:rPr/>
              <w:t>好</w:t>
            </w:r>
          </w:p>
        </w:tc>
      </w:tr>
      <w:tr>
        <w:trPr>
          <w:trHeight w:val="6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过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</w:t>
            </w:r>
            <w:r>
              <w:rPr/>
              <w:t>情境、</w:t>
            </w:r>
            <w:r>
              <w:rPr/>
              <w:t>教学整体安排合理，环节紧凑，层次清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合理使用教材及</w:t>
            </w:r>
            <w:r>
              <w:rPr/>
              <w:t>其他</w:t>
            </w:r>
            <w:r>
              <w:rPr/>
              <w:t>教学</w:t>
            </w:r>
            <w:r>
              <w:rPr/>
              <w:t>资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恰当使用多媒体课件辅助教学，教学演示规范</w:t>
            </w:r>
          </w:p>
        </w:tc>
      </w:tr>
      <w:tr>
        <w:trPr>
          <w:trHeight w:val="5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素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态自然亲切、仪表举止得体，注重目光交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学语言规范准确、生动简洁、</w:t>
            </w:r>
            <w:r>
              <w:rPr/>
              <w:t>语速</w:t>
            </w:r>
            <w:r>
              <w:rPr/>
              <w:t>适宜</w:t>
            </w:r>
          </w:p>
        </w:tc>
      </w:tr>
      <w:tr>
        <w:trPr>
          <w:trHeight w:val="1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效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</w:t>
            </w:r>
            <w:r>
              <w:rPr/>
              <w:t>规定时间内</w:t>
            </w:r>
            <w:r>
              <w:rPr/>
              <w:t>按时完成教学任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达成教学</w:t>
            </w:r>
            <w:r>
              <w:rPr/>
              <w:t>目标</w:t>
            </w:r>
          </w:p>
        </w:tc>
      </w:tr>
      <w:tr>
        <w:trPr>
          <w:trHeight w:val="1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过程富有创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创造性的使用教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方法灵活多样，有突出的特色</w:t>
            </w:r>
          </w:p>
        </w:tc>
      </w:tr>
      <w:tr>
        <w:trPr>
          <w:trHeight w:val="1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映教学设计意图，主题</w:t>
            </w:r>
            <w:r>
              <w:rPr/>
              <w:t>明确、</w:t>
            </w:r>
            <w:r>
              <w:rPr/>
              <w:t>突显重点、难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构思巧妙，富有创意，构图自然，形象直观，教学辅助作用显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书写快速流畅，字形大小适度，清楚整洁，美观大方，规范正确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回答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</w:t>
            </w:r>
            <w:r>
              <w:rPr>
                <w:rFonts w:ascii="宋体;SimSun" w:hAnsi="宋体;SimSun" w:cs="宋体;SimSun"/>
              </w:rPr>
              <w:t>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</w:t>
            </w:r>
            <w:r>
              <w:rPr/>
              <w:t>问题核心</w:t>
            </w:r>
            <w:r>
              <w:rPr/>
              <w:t>，合理</w:t>
            </w:r>
            <w:r>
              <w:rPr/>
              <w:t>恰当的给出解释和阐述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12:00Z</dcterms:created>
  <dc:creator>Administrator</dc:creator>
  <dc:description/>
  <cp:keywords/>
  <dc:language>en-US</dc:language>
  <cp:lastModifiedBy>Administrator</cp:lastModifiedBy>
  <dcterms:modified xsi:type="dcterms:W3CDTF">2018-06-08T08:25:00Z</dcterms:modified>
  <cp:revision>16</cp:revision>
  <dc:subject/>
  <dc:title/>
</cp:coreProperties>
</file>