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教室使用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"/>
        <w:gridCol w:w="1440"/>
        <w:gridCol w:w="36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（写明具体内容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管理服务中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验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异常情况：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严禁在教室内进行任何非法活动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未经允许不得私下将教室转借、调换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爱护公共设备，使用期间丢失设备须照价赔偿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本表一式两份，一份教务处存档，一份物业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6:00Z</dcterms:created>
  <dc:creator>微软用户</dc:creator>
  <dc:description/>
  <dc:language>en-US</dc:language>
  <cp:lastModifiedBy>Administrator</cp:lastModifiedBy>
  <cp:lastPrinted>2018-04-08T10:37:00Z</cp:lastPrinted>
  <dcterms:modified xsi:type="dcterms:W3CDTF">2018-04-18T03:01:53Z</dcterms:modified>
  <cp:revision>7</cp:revision>
  <dc:subject/>
  <dc:title>赤峰学院教室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