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峰学院教室借用审批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登录“赤峰学院教务处网站”，在“下载中心”点击“教师专栏”进入“教室管理类表格”下载《赤峰学院教室使用审批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批表一式两份，按要求填写完整，院部负责人或借用科室负责人签字并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送至教务处教室管理服务中心（崇学楼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室），中心根据课表情况安排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中一份留存教务处教室管理服务中心，另外一份由申请单位送至借用教室所在楼区的物业值班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物业公司负责开门，使用多媒体须在物业值班室领取钥匙，进行登记并抵押有效证件（学生证或</w:t>
      </w:r>
      <w:r>
        <w:rPr>
          <w:sz w:val="28"/>
          <w:szCs w:val="28"/>
          <w:lang w:eastAsia="zh-CN"/>
        </w:rPr>
        <w:t>有效证件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使用结束后，使用单位须告知物业值班室，物业公司验收该教室的设施完整情况，无异常归还有效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院部借用教室流程</w:t>
      </w:r>
    </w:p>
    <w:p>
      <w:pPr>
        <w:pStyle w:val="Normal"/>
        <w:jc w:val="left"/>
        <w:rPr/>
      </w:pPr>
      <w:r>
        <w:object w:dxaOrig="6748" w:dyaOrig="1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.15pt;width:252.6pt;height:491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5437929" r:id="rId2"/>
        </w:objec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微软用户</dc:creator>
  <dc:description/>
  <dc:language>en-US</dc:language>
  <cp:lastModifiedBy>Administrator</cp:lastModifiedBy>
  <cp:lastPrinted>2017-02-15T10:48:00Z</cp:lastPrinted>
  <dcterms:modified xsi:type="dcterms:W3CDTF">2018-04-28T02:00:58Z</dcterms:modified>
  <cp:revision>5</cp:revision>
  <dc:subject/>
  <dc:title>赤峰学院教室借用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