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126"/>
        <w:gridCol w:w="636"/>
        <w:gridCol w:w="1005"/>
        <w:gridCol w:w="636"/>
        <w:gridCol w:w="1973"/>
        <w:gridCol w:w="1424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金额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经</w:t>
            </w:r>
            <w:r>
              <w:rPr>
                <w:b/>
                <w:color w:val="000000"/>
                <w:sz w:val="18"/>
                <w:szCs w:val="18"/>
              </w:rPr>
              <w:t>办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进展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建办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安防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7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（定点采购，单位二次询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询价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成交公示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验收、合同登记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安全等级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服务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闸等安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成交、结果公示、制作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经济合同审签始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6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项目作废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网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2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>办理出入库支付货款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8619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水修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建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设备资金不能申报维修项目财政局退回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栓给水管网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未上学校会议审批，未向财政送审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554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语音测试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文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双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局退回，要求补充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金老师出差归来取回，补签字材料。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补充材料后再次上报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金双龙向赤峰市财政局报送单一来源申请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项目批准、任务下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6827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现实智能巡检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6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验收合格、出入库、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领取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新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制作、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开标、公示成交结果、制作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始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合同登记扫描上传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48650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仪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金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办理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47672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74622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4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分子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春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发布中标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48612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家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卓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局扫描上传、登记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76830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008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国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报送资产科审核材料、信息科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76495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洪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47628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5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东城市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3781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安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办理支付服务费：按月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与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通知经办人告知供应商开发票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6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上报财政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115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实验台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87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257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  <w:r>
              <w:rPr>
                <w:color w:val="000000"/>
                <w:sz w:val="18"/>
                <w:szCs w:val="18"/>
              </w:rPr>
              <w:t>取暖燃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7659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02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图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申报资金须使用图书购置专项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306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修田径场跑道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财政要求上传财政评审报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确认函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顶防水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财政批准书、任务下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76821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7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池梦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第四次公开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889746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应用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文件头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才智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成交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1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艳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公示成交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制作并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6776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科级干部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马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确认函、公示、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验收、出入库、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满意度调查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倪雪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招标文件修改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稿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专家审定招标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14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37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史铁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48888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80083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制作询价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566683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75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郑黎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0047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轻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0043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信息管理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轶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0055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书、任务下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00551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邵连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书、任务下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0055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马图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书、任务下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询价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成交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54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韩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书、任务下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赤财购准字（电子）</w:t>
            </w:r>
            <w:r>
              <w:rPr>
                <w:color w:val="000000"/>
                <w:shd w:fill="FFFFFF" w:val="clear"/>
              </w:rPr>
              <w:t>[2018]0043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代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成交公告、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9-07T01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