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赤峰市本级行政事业单位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通用办公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设备家具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配置标准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的规定</w:t>
      </w:r>
    </w:p>
    <w:p>
      <w:pPr>
        <w:pStyle w:val="Normal"/>
        <w:ind w:firstLine="605"/>
        <w:rPr>
          <w:rFonts w:ascii="方正楷体简体;Arial Unicode MS" w:hAnsi="方正楷体简体;Arial Unicode MS" w:eastAsia="方正楷体简体;Arial Unicode MS" w:cs="方正楷体简体;Arial Unicode MS"/>
          <w:bCs/>
          <w:kern w:val="0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Cs/>
          <w:kern w:val="0"/>
          <w:sz w:val="32"/>
          <w:szCs w:val="32"/>
        </w:rPr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了规范市本级行政事业单位资产配置，根据《中华人民共和国预算法》、《内蒙古自治区行政事业单位国有资产管理办法》（自治区主席令第</w:t>
      </w:r>
      <w:r>
        <w:rPr>
          <w:rFonts w:eastAsia="仿宋_GB2312" w:cs="仿宋" w:ascii="仿宋_GB2312" w:hAnsi="仿宋_GB2312"/>
          <w:sz w:val="32"/>
          <w:szCs w:val="32"/>
        </w:rPr>
        <w:t>181</w:t>
      </w:r>
      <w:r>
        <w:rPr>
          <w:rFonts w:ascii="仿宋_GB2312" w:hAnsi="仿宋_GB2312" w:cs="仿宋" w:eastAsia="仿宋_GB2312"/>
          <w:sz w:val="32"/>
          <w:szCs w:val="32"/>
        </w:rPr>
        <w:t>号）等，制定本规定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规定适用于市本级党的机关、人大机关、行政机关、政协机关、民主党派机关以及工会、共青团、妇联等人民团体和各类事业单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下简称“行政事业单位”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通用办公设备、家具资产配置行为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规定所称通用办公设备、家具，是指适用于市本级各行政事业单位，满足办公基本需要的设备、家具，不含专业类设备、家具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未列入本标准资产品目内的其他通用办公设备、家具，应当按照与单位履行职能需要相适应的原则，从严控制。因保密、救灾、维稳等工作另有规定的，从其规定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规定是资产配置标准体系的重要组成部分，是编制和审核资产配置计划和配置预算，实施政府采购和资产处置管理等工作的基本依据。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规定包括配置数量上限、价格上限和最低使用年限要求等内容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配置数量上限根据单位机构设置、职能、编制内实有人数等确定，是不得超出的数量标准，具体数量由各单位结合实际，按照厉行节约原则合理配置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价格上限根据市场行情确定，是不得超出的价格标准，具体价格由各单位结合实际，按照厉行节约原则合理配置。因特殊原因确需超价格上限采购的，应履行审批手续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最低使用年限根据通用办公设备、家具的使用频率和耐用程度等确定，是通用办公设备、家具使用的低限标准。未达到最低使用年限的，除损毁且无法修复外，原则上不得更新。已达到使用年限仍可以使用的，应继续使用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市本级行政事业单位配置办公设备应当按照《中华人民共和国政府采购法》的规定，配置具有较强安全性、稳定性、兼容性，且能耗低、维修便利的设备，对未列入本标准的其他通用办公设备，应当按照与单位履行职能需要相适应的原则，从严控制配置。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本级行政事业单位配置办公家具应当充分考虑办公布局，符合简朴实用要求，不得配置豪华家具，不得使用名贵木材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本规定根据公共服务保障要求、财力状况、市场价格变化等因素，适时调整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市本级行政事业单位应当按照本规定，结合内设机构职能、工作需要和预算安排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不超出按本规定计算的数量总量内，统筹合理安排本单位内设机构通用办公设备、家具配置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对于特殊单位、特殊业务，现有标准不能满足工作需要的，须按照《内蒙古自治区行政事业单位国有资产管理办法》（自治区主席令第</w:t>
      </w:r>
      <w:r>
        <w:rPr>
          <w:rFonts w:eastAsia="仿宋_GB2312" w:cs="黑体;SimHei" w:ascii="仿宋_GB2312" w:hAnsi="仿宋_GB2312"/>
          <w:sz w:val="32"/>
          <w:szCs w:val="32"/>
        </w:rPr>
        <w:t>181</w:t>
      </w:r>
      <w:r>
        <w:rPr>
          <w:rFonts w:ascii="仿宋_GB2312" w:hAnsi="仿宋_GB2312" w:cs="黑体;SimHei" w:eastAsia="仿宋_GB2312"/>
          <w:sz w:val="32"/>
          <w:szCs w:val="32"/>
        </w:rPr>
        <w:t>号）及资产配置管理相关规定按程序履行审批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规定施行后，市本级行政事业单位违反本规定超标配置资产的，按照《财政违法行为处罚处分条例》（中华人民共和国国务院令第</w:t>
      </w:r>
      <w:r>
        <w:rPr>
          <w:rFonts w:eastAsia="仿宋_GB2312" w:cs="仿宋" w:ascii="仿宋_GB2312" w:hAnsi="仿宋_GB2312"/>
          <w:sz w:val="32"/>
          <w:szCs w:val="32"/>
        </w:rPr>
        <w:t>427</w:t>
      </w:r>
      <w:r>
        <w:rPr>
          <w:rFonts w:ascii="仿宋_GB2312" w:hAnsi="仿宋_GB2312" w:cs="仿宋" w:eastAsia="仿宋_GB2312"/>
          <w:sz w:val="32"/>
          <w:szCs w:val="32"/>
        </w:rPr>
        <w:t>号）等规定进行处理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规定由市财政局负责解释。</w:t>
      </w:r>
    </w:p>
    <w:p>
      <w:pPr>
        <w:pStyle w:val="Normal"/>
        <w:ind w:firstLine="60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规定自发布之日起三十日后实施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7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：赤峰市本级行政事业单位通用办公设备配置标准表</w:t>
      </w:r>
    </w:p>
    <w:p>
      <w:pPr>
        <w:pStyle w:val="Normal"/>
        <w:ind w:firstLine="597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附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：赤峰市本级行政事业单位通用办公家具配置标准表</w:t>
      </w:r>
    </w:p>
    <w:p>
      <w:pPr>
        <w:pStyle w:val="Normal"/>
        <w:ind w:firstLine="605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ind w:left="-1" w:hanging="2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-2" w:hanging="28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赤峰市本级行政事业单位通用办公设备配置标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5"/>
        <w:gridCol w:w="247"/>
        <w:gridCol w:w="1358"/>
        <w:gridCol w:w="3118"/>
        <w:gridCol w:w="1276"/>
        <w:gridCol w:w="1276"/>
      </w:tblGrid>
      <w:tr>
        <w:trPr>
          <w:trHeight w:val="68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资产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实物量最高配置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价格上限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最低使用年限标准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办公设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式电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单位编制内实有人员和正式聘用人员每人不超过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5,5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笔记本电脑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笔记本电脑总数不得超过单位编制内实有人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打印机（包括一体机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打印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可带网络打印功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 xml:space="preserve">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单位可以根据需要调剂选择配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打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打印机总数不得超过单位编制内实有人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2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打印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可带网络打印功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4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普通票据打印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按需要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置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高档复印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每个单位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0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或复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万张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普通复印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单位编制内实有人员每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人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或复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万张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速印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每个单位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5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或速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万张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传真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每个内设机构（科、室）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,5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高速文档扫描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每个单位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,5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数码相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（含镜头和其他配件）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每个单位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数码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主要承担宣传、执法业务的单位经批准可按需增加配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5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数码摄像机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每个单位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主要承担宣传、执法业务的单位经批准可按需增加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5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碎纸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可带光盘粉碎功能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每个内设机构（科、室）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,5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电视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根据工作需要综合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5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投影仪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可移动投影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每个单位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固定投影仪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每个会议室可配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6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ind w:left="-283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left="-1" w:hanging="2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left="-2" w:hanging="281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赤峰市本级行政事业单位通用办公家具配置标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2"/>
        <w:gridCol w:w="1605"/>
        <w:gridCol w:w="3118"/>
        <w:gridCol w:w="1276"/>
        <w:gridCol w:w="1276"/>
      </w:tblGrid>
      <w:tr>
        <w:trPr>
          <w:trHeight w:val="103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 xml:space="preserve">资产分类与岗位级别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实物量最高配置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价格上限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最低使用年限标准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办公家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厅级干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括：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办公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桌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文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沙发茶几及其他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处级干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办公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桌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文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沙发茶几及其他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科级及以下干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办公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文件柜及其他各项 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5,0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单位公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沙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（含茶几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结合办公室分布情况综合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虑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,5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折叠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按需要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总数不得超过单位编制内实有人数的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会议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根据会议室大小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,5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延米（超过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平米的会议室，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延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10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会议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按需要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4:00Z</dcterms:created>
  <dc:creator>AutoBVT</dc:creator>
  <dc:description/>
  <cp:keywords/>
  <dc:language>en-US</dc:language>
  <cp:lastModifiedBy>赵宏</cp:lastModifiedBy>
  <cp:lastPrinted>2018-07-18T10:16:00Z</cp:lastPrinted>
  <dcterms:modified xsi:type="dcterms:W3CDTF">2018-07-18T02:22:00Z</dcterms:modified>
  <cp:revision>110</cp:revision>
  <dc:subject/>
  <dc:title/>
</cp:coreProperties>
</file>