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九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本期公示项目进展标识为红色）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126"/>
        <w:gridCol w:w="636"/>
        <w:gridCol w:w="1005"/>
        <w:gridCol w:w="636"/>
        <w:gridCol w:w="3620"/>
        <w:gridCol w:w="1815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</w:t>
            </w:r>
            <w:r>
              <w:rPr>
                <w:b/>
                <w:sz w:val="18"/>
                <w:szCs w:val="18"/>
              </w:rPr>
              <w:t>办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展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建办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防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（定点采购，单位二次询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询价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成交公示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验收、合同登记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安全等级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标日期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闸等安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开标、成交、结果公示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经济合同审签始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委托进场交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中标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项目作废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瑞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修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建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备资金不能申报维修项目财政局退回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栓给水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未上学校会议审批，未向财政送审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语音测试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文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双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局退回，要求补充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金老师出差归来取回，补签字材料。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补充材料后再次上报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金双龙向赤峰市财政局报送单一来源申请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现实智能巡检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标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治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新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登记扫描上传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仪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江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1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金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办理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4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分子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春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发布中标结果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9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级家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办理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卓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局扫描上传、登记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00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验收合格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送资产科审核材料、信息科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洪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东城市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1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002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登记、扫描上传财政局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知经办人告知供应商开发票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办理出入库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支付货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报财政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115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实验台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878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257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取暖燃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尾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02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图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报资金须使用图书购置专项，重新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 xml:space="preserve">00306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田径场跑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财政要求上传财政评审报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财购准字（电子）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顶防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66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475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池梦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布第四次公开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发布成交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897460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7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成交结果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8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应用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一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发布成交结果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0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文件头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才智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10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艳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标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公示成交结果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制作并审签合同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向赤峰市财政局申报政府采购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25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春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标、发布成交结果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24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部门科级干部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马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开标、确认函、公示、审签合同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23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处满意度调查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倪雪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下达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招标文件修改第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稿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6] 00140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欧阳江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尾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6] 00372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史铁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尾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66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 00367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政批准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下达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制作询价文件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5666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dc:language>en-US</dc:language>
  <cp:lastModifiedBy>Administrator</cp:lastModifiedBy>
  <dcterms:modified xsi:type="dcterms:W3CDTF">2018-06-25T03:06:57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