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  <w:t>赤峰学院政府采购项目进展情况</w:t>
      </w:r>
      <w:r>
        <w:rPr>
          <w:sz w:val="32"/>
          <w:szCs w:val="32"/>
        </w:rPr>
        <w:t>公示表</w:t>
      </w:r>
    </w:p>
    <w:p>
      <w:pPr>
        <w:pStyle w:val="Normal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第</w:t>
      </w:r>
      <w:r>
        <w:rPr>
          <w:sz w:val="32"/>
          <w:szCs w:val="32"/>
        </w:rPr>
        <w:t>八</w:t>
      </w:r>
      <w:r>
        <w:rPr>
          <w:sz w:val="32"/>
          <w:szCs w:val="32"/>
        </w:rPr>
        <w:t>期）</w:t>
      </w:r>
    </w:p>
    <w:p>
      <w:pPr>
        <w:pStyle w:val="Normal"/>
        <w:ind w:firstLine="700"/>
        <w:jc w:val="center"/>
        <w:rPr/>
      </w:pPr>
      <w:r>
        <w:rPr/>
        <w:t>（本期公示项目进展标识为红色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68"/>
        <w:gridCol w:w="1097"/>
        <w:gridCol w:w="620"/>
        <w:gridCol w:w="980"/>
        <w:gridCol w:w="620"/>
        <w:gridCol w:w="1923"/>
        <w:gridCol w:w="1388"/>
      </w:tblGrid>
      <w:tr>
        <w:trPr>
          <w:trHeight w:val="6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批准文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责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预算金额（元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项目经</w:t>
            </w:r>
            <w:r>
              <w:rPr>
                <w:b/>
                <w:color w:val="000000"/>
                <w:sz w:val="18"/>
                <w:szCs w:val="18"/>
              </w:rPr>
              <w:t>办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进展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08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建办办公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春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委托进场交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开标日期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合同审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办理出入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-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验收合格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5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09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园安防系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安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47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委托进场交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08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（定点采购，单位二次询价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晓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询价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开标日期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成交公示：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合同审签：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验收、合同登记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6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08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安全等级评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瑞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委托进场交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开标日期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合同审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服务日期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55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09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闸等安全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瑞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委托进场交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55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13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部门通用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资处经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3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立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委托进场交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开标、成交、结果公示、制作合同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经济合同审签始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14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公系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瑞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委托进场交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中标结果公示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55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16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续教育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治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项目作废，重新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47698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0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网改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瑞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55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0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媒体教学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9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云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发布成交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886199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水修缮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与基建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9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永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设备资金不能申报维修项目财政局退回：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8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防栓给水管网维修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安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1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因未上学校会议审批，未向财政送审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蒙古语音测试系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蒙古文史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双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局退回，要求补充材料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金老师出差归来取回，补签字材料。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补充材料后再次上报财政局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催办财政后电话通知金双龙向财政局报送单一来源申请纸质材料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金双龙向赤峰市财政局报送单一来源申请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06827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21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现实智能巡检系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安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63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中标结果公示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4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续教育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治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领取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47698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5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新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制作、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开标、公示成交结果、制作合同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合同审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始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合同登记扫描上传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486509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7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仪器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阳江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出入库办理完毕，填写赤峰学院经费支出报销单，办理支付首付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33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13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金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验收合格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办理入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476720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7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验收合格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746222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47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院分子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春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发布中标结果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486128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91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级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资处经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5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立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财政办理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92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级家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资处经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立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财政办理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110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部门通用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资处经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立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财政办理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7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卓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局扫描上传、登记合同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4768304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08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0008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国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验收合格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合同登记、扫描上传财政局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报送资产科审核材料、信息科入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764950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110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洪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476286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115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公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蒙东城市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837815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116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安服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安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合同审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7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与信息工程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合同登记、扫描上传财政局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通知经办人告知供应商开发票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办理出入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36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报印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刊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上报财政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24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 xml:space="preserve">01158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院实验台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37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 xml:space="preserve">00878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院教学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06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37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 xml:space="preserve">00257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  <w:r>
              <w:rPr>
                <w:color w:val="000000"/>
                <w:sz w:val="18"/>
                <w:szCs w:val="18"/>
              </w:rPr>
              <w:t>取暖燃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与基本建设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796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支付尾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876598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028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报印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刊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999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24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30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质图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5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申报资金须使用图书购置专项，重新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22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 xml:space="preserve">00306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维修田径场跑道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与基本建设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933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永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因政府采购预算无维修专项资金被财政退回，已通知后勤处联系计财处解决资金问题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财政要求上传财政评审报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8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楼顶防水维修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与基本建设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789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永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因政府采购预算无维修专项资金被财政退回，已通知后勤处联系计财处解决资金问题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8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7]00466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教学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医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87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小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发布成交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768212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7]00475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2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池梦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发布第四次公开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8897460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07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办公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8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刘一鸣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2.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</w:t>
            </w:r>
            <w:r>
              <w:rPr>
                <w:color w:val="FF0000"/>
                <w:sz w:val="18"/>
                <w:szCs w:val="18"/>
              </w:rPr>
              <w:t>发布成交结果公告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2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476013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08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应用软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刘一鸣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.2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</w:t>
            </w:r>
            <w:r>
              <w:rPr>
                <w:color w:val="FF0000"/>
                <w:sz w:val="18"/>
                <w:szCs w:val="18"/>
              </w:rPr>
              <w:t>发布成交结果公告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2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476013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09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政办文件头印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政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才智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.2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02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10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委印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3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王艳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</w:t>
            </w:r>
            <w:r>
              <w:rPr>
                <w:color w:val="FF0000"/>
                <w:sz w:val="18"/>
                <w:szCs w:val="18"/>
              </w:rPr>
              <w:t>开标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867765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[2018] 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服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纪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26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王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05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25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印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07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刘春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</w:t>
            </w:r>
            <w:r>
              <w:rPr>
                <w:color w:val="FF0000"/>
                <w:sz w:val="18"/>
                <w:szCs w:val="18"/>
              </w:rPr>
              <w:t>发布招标公告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</w:t>
            </w:r>
            <w:r>
              <w:rPr>
                <w:color w:val="FF0000"/>
                <w:sz w:val="18"/>
                <w:szCs w:val="18"/>
              </w:rPr>
              <w:t>开标、发布成交结果公告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3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5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24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部门科级干部办公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资处经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12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马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</w:t>
            </w:r>
            <w:r>
              <w:rPr>
                <w:color w:val="FF0000"/>
                <w:sz w:val="18"/>
                <w:szCs w:val="18"/>
              </w:rPr>
              <w:t>发布招标公告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3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23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就业处满意度调查服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就业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9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倪雪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2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6] 00140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757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欧阳江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支付尾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33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6] 00372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64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史铁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支付尾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48888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FF0000"/>
                <w:sz w:val="18"/>
                <w:szCs w:val="18"/>
                <w:shd w:fill="FFFFFF" w:val="clear"/>
              </w:rPr>
              <w:t>[2018] 00366</w:t>
            </w:r>
            <w:r>
              <w:rPr>
                <w:color w:val="FF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印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组织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2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王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</w:t>
            </w:r>
            <w:r>
              <w:rPr>
                <w:color w:val="FF0000"/>
                <w:sz w:val="18"/>
                <w:szCs w:val="18"/>
              </w:rPr>
              <w:t>财政批准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2</w:t>
            </w:r>
            <w:r>
              <w:rPr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</w:t>
            </w:r>
            <w:r>
              <w:rPr>
                <w:color w:val="FF0000"/>
                <w:sz w:val="18"/>
                <w:szCs w:val="18"/>
              </w:rPr>
              <w:t>下达小组任务书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2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24800837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FF0000"/>
                <w:sz w:val="18"/>
                <w:szCs w:val="18"/>
                <w:shd w:fill="FFFFFF" w:val="clear"/>
              </w:rPr>
              <w:t>[2018] 00367</w:t>
            </w:r>
            <w:r>
              <w:rPr>
                <w:color w:val="FF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印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学生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67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王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</w:t>
            </w:r>
            <w:r>
              <w:rPr>
                <w:color w:val="FF0000"/>
                <w:sz w:val="18"/>
                <w:szCs w:val="18"/>
              </w:rPr>
              <w:t>财政批准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2</w:t>
            </w:r>
            <w:r>
              <w:rPr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</w:t>
            </w:r>
            <w:r>
              <w:rPr>
                <w:color w:val="FF0000"/>
                <w:sz w:val="18"/>
                <w:szCs w:val="18"/>
              </w:rPr>
              <w:t>下达小组任务书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2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3356668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公示日期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2:00Z</dcterms:created>
  <dc:creator>微软用户</dc:creator>
  <dc:description/>
  <cp:keywords/>
  <dc:language>en-US</dc:language>
  <cp:lastModifiedBy>微软用户</cp:lastModifiedBy>
  <dcterms:modified xsi:type="dcterms:W3CDTF">2018-06-15T02:33:00Z</dcterms:modified>
  <cp:revision>436</cp:revision>
  <dc:subject/>
  <dc:title/>
</cp:coreProperties>
</file>