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赤峰学院政府采购项目进展情况</w:t>
      </w:r>
      <w:r>
        <w:rPr>
          <w:sz w:val="32"/>
          <w:szCs w:val="32"/>
        </w:rPr>
        <w:t>公示表</w:t>
      </w:r>
    </w:p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第</w:t>
      </w:r>
      <w:r>
        <w:rPr>
          <w:sz w:val="32"/>
          <w:szCs w:val="32"/>
        </w:rPr>
        <w:t>六</w:t>
      </w:r>
      <w:r>
        <w:rPr>
          <w:sz w:val="32"/>
          <w:szCs w:val="32"/>
        </w:rPr>
        <w:t>期）</w:t>
      </w:r>
    </w:p>
    <w:p>
      <w:pPr>
        <w:pStyle w:val="Normal"/>
        <w:ind w:firstLine="700"/>
        <w:jc w:val="center"/>
        <w:rPr/>
      </w:pPr>
      <w:r>
        <w:rPr/>
        <w:t>（本期公示项目进展标识为红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68"/>
        <w:gridCol w:w="1097"/>
        <w:gridCol w:w="620"/>
        <w:gridCol w:w="980"/>
        <w:gridCol w:w="620"/>
        <w:gridCol w:w="1923"/>
        <w:gridCol w:w="1388"/>
      </w:tblGrid>
      <w:tr>
        <w:trPr>
          <w:trHeight w:val="6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</w:t>
            </w:r>
            <w:r>
              <w:rPr>
                <w:b/>
                <w:sz w:val="18"/>
                <w:szCs w:val="18"/>
              </w:rPr>
              <w:t>办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进展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08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建办办公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春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委托进场交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开标日期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合同审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办理出入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</w:t>
            </w:r>
            <w:r>
              <w:rPr>
                <w:color w:val="FF0000"/>
                <w:sz w:val="18"/>
                <w:szCs w:val="18"/>
              </w:rPr>
              <w:t>验收合格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9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5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09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防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安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7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委托进场交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08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（定点采购，单位二次询价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询价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开标日期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成交公示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合同审签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验收、合同登记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.</w:t>
            </w:r>
            <w:r>
              <w:rPr>
                <w:color w:val="FF0000"/>
                <w:sz w:val="18"/>
                <w:szCs w:val="18"/>
              </w:rPr>
              <w:t>支付货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6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0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安全等级评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瑞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委托进场交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开标日期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合同审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服务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09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闸等安全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瑞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委托进场交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13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部门通用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资处经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委托进场交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开标、成交、结果公示、制作合同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</w:t>
            </w:r>
            <w:r>
              <w:rPr>
                <w:color w:val="FF0000"/>
                <w:sz w:val="18"/>
                <w:szCs w:val="18"/>
              </w:rPr>
              <w:t>经济合同审签始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9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14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瑞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委托进场交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</w:t>
            </w:r>
            <w:r>
              <w:rPr>
                <w:color w:val="FF0000"/>
                <w:sz w:val="18"/>
                <w:szCs w:val="18"/>
              </w:rPr>
              <w:t>中标结果公示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16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治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项目作废，重新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47698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0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网改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瑞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0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云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发布成交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886199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修缮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与基建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设备资金不能申报维修项目财政局退回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栓给水管网维修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安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因未上学校会议审批，未向财政送审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古语音测试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古文史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双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局退回，要求补充材料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金老师出差归来取回，补签字材料。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补充材料后再次上报财政局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催办财政后电话通知金双龙向财政局报送单一来源申请纸质材料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金双龙向赤峰市财政局报送单一来源申请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06827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现实智能巡检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安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63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4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治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领取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47698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5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新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、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开标、公示成交结果、制作合同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合同审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486509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7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仪器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江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出入库办理完毕，填写赤峰学院经费支出报销单，办理支付首付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  <w:sz w:val="18"/>
                <w:szCs w:val="18"/>
              </w:rPr>
              <w:t>支付货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3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13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金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验收合格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办理入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476720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验收合格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  <w:sz w:val="18"/>
                <w:szCs w:val="18"/>
              </w:rPr>
              <w:t>支付货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746222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47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分子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春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验收合格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486128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9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级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资处经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财政办理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9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级家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资处经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财政办理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110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部门通用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资处经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财政办理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7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卓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局扫描上传、登记合同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 </w:t>
            </w:r>
            <w:r>
              <w:rPr>
                <w:color w:val="FF0000"/>
                <w:sz w:val="18"/>
                <w:szCs w:val="18"/>
              </w:rPr>
              <w:t>支付货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76830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008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国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验收合格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合同登记、扫描上传财政局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报送资产科审核材料、信息科入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764950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110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洪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476286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115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东城市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83781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11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服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安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合同审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工程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合同登记、扫描上传财政局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知经办人告知供应商开发票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办理出入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</w:t>
            </w:r>
            <w:r>
              <w:rPr>
                <w:color w:val="FF0000"/>
                <w:sz w:val="18"/>
                <w:szCs w:val="18"/>
              </w:rPr>
              <w:t>支付货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6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报印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刊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上报财政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 xml:space="preserve">01158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实验台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7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 xml:space="preserve">00878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教学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06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7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 xml:space="preserve">00257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  <w:r>
              <w:rPr>
                <w:sz w:val="18"/>
                <w:szCs w:val="18"/>
              </w:rPr>
              <w:t>取暖燃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与基本建设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796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支付尾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876598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028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报印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刊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99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30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图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报资金须使用图书购置专项，重新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2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 xml:space="preserve">00306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田径场跑道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与基本建设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933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因政府采购预算无维修专项资金被财政退回，已通知后勤处联系计财处解决资金问题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财政要求上传财政评审报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顶防水维修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与基本建设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789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因政府采购预算无维修专项资金被财政退回，已通知后勤处联系计财处解决资金问题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7]00466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教学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7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小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发布成交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768212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7]00475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科研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2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池梦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发布第四次公开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8897460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 00307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办公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8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一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..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476013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 00308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应用软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一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.2.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476013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 00309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办文件头印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才智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.2.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2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 00310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印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3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艳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867765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 xml:space="preserve">[2018] 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服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26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5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FF0000"/>
                <w:sz w:val="18"/>
                <w:szCs w:val="18"/>
                <w:shd w:fill="FFFFFF" w:val="clear"/>
              </w:rPr>
              <w:t>[2018] 00325</w:t>
            </w:r>
            <w:r>
              <w:rPr>
                <w:color w:val="FF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务处印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务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50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刘春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 </w:t>
            </w:r>
            <w:r>
              <w:rPr>
                <w:color w:val="FF0000"/>
                <w:sz w:val="18"/>
                <w:szCs w:val="18"/>
              </w:rPr>
              <w:t>财政批准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下达项目小组任务书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0015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FF0000"/>
                <w:sz w:val="18"/>
                <w:szCs w:val="18"/>
                <w:shd w:fill="FFFFFF" w:val="clear"/>
              </w:rPr>
              <w:t>[2018] 00324</w:t>
            </w:r>
            <w:r>
              <w:rPr>
                <w:color w:val="FF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多部门科级干部办公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资处经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712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马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 </w:t>
            </w:r>
            <w:r>
              <w:rPr>
                <w:color w:val="FF0000"/>
                <w:sz w:val="18"/>
                <w:szCs w:val="18"/>
              </w:rPr>
              <w:t>财政批准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下达项目小组任务书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FF0000"/>
                <w:sz w:val="18"/>
                <w:szCs w:val="18"/>
                <w:shd w:fill="FFFFFF" w:val="clear"/>
              </w:rPr>
              <w:t>[2018] 00323</w:t>
            </w:r>
            <w:r>
              <w:rPr>
                <w:color w:val="FF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业处满意度调查服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业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39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倪雪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 </w:t>
            </w:r>
            <w:r>
              <w:rPr>
                <w:color w:val="FF0000"/>
                <w:sz w:val="18"/>
                <w:szCs w:val="18"/>
              </w:rPr>
              <w:t>财政批准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下达项目小组任务书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002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FF0000"/>
                <w:sz w:val="18"/>
                <w:szCs w:val="18"/>
                <w:shd w:fill="FFFFFF" w:val="clear"/>
              </w:rPr>
              <w:t>[2016] 00140</w:t>
            </w:r>
            <w:r>
              <w:rPr>
                <w:color w:val="FF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学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资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1757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欧阳江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</w:rPr>
              <w:t>支付尾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00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公示日期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2:00Z</dcterms:created>
  <dc:creator>微软用户</dc:creator>
  <dc:description/>
  <cp:keywords/>
  <dc:language>en-US</dc:language>
  <cp:lastModifiedBy>微软用户</cp:lastModifiedBy>
  <dcterms:modified xsi:type="dcterms:W3CDTF">2018-06-01T09:20:00Z</dcterms:modified>
  <cp:revision>402</cp:revision>
  <dc:subject/>
  <dc:title/>
</cp:coreProperties>
</file>