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sz w:val="32"/>
          <w:szCs w:val="32"/>
        </w:rPr>
      </w:pPr>
      <w:r>
        <w:rPr>
          <w:sz w:val="32"/>
          <w:szCs w:val="32"/>
        </w:rPr>
        <w:t>赤峰学院政府采购项目进展情况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第</w:t>
      </w:r>
      <w:r>
        <w:rPr>
          <w:sz w:val="32"/>
          <w:szCs w:val="32"/>
        </w:rPr>
        <w:t>五</w:t>
      </w:r>
      <w:r>
        <w:rPr>
          <w:sz w:val="32"/>
          <w:szCs w:val="32"/>
        </w:rPr>
        <w:t>期）</w:t>
      </w:r>
    </w:p>
    <w:p>
      <w:pPr>
        <w:pStyle w:val="Normal"/>
        <w:ind w:firstLine="700"/>
        <w:jc w:val="center"/>
        <w:rPr/>
      </w:pPr>
      <w:r>
        <w:rPr/>
        <w:t>（本期公示项目进展标识为红色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28"/>
        <w:gridCol w:w="1670"/>
        <w:gridCol w:w="1217"/>
        <w:gridCol w:w="1217"/>
        <w:gridCol w:w="1217"/>
        <w:gridCol w:w="4489"/>
        <w:gridCol w:w="1753"/>
      </w:tblGrid>
      <w:tr>
        <w:trPr>
          <w:trHeight w:val="6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文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算金额（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</w:t>
            </w:r>
            <w:r>
              <w:rPr>
                <w:b/>
              </w:rPr>
              <w:t>办人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展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085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建办办公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辉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委托进场交易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开标日期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合同审签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</w:t>
            </w:r>
            <w:r>
              <w:rPr>
                <w:color w:val="FF0000"/>
              </w:rPr>
              <w:t>办理出入库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-25</w:t>
            </w:r>
            <w:r>
              <w:rPr>
                <w:color w:val="FF0000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5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092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安防系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安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47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委托进场交易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087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（定点采购，单位二次询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伟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询价公告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开标日期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成交公示：</w:t>
            </w: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合同审签：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.</w:t>
            </w:r>
            <w:r>
              <w:rPr>
                <w:color w:val="FF0000"/>
              </w:rPr>
              <w:t>验收、合同登记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2</w:t>
            </w:r>
            <w:r>
              <w:rPr>
                <w:color w:val="FF0000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089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统安全等级评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瑞超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委托进场交易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开标日期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合同审签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服务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55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093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闸等安全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瑞超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委托进场交易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55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135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部门通用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资处经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3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华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委托进场交易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发布招标公告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</w:t>
            </w:r>
            <w:r>
              <w:rPr>
                <w:color w:val="FF0000"/>
              </w:rPr>
              <w:t>开标、成交、结果公示、制作合同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7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146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系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瑞超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委托进场交易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</w:t>
            </w:r>
            <w:r>
              <w:rPr>
                <w:color w:val="FF0000"/>
              </w:rPr>
              <w:t>发布招标公告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55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165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治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项目作废，重新申报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47698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203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网改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瑞超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发布招标公告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55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209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学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9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飞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发布招标公告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发布成交公告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886199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修缮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与基建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9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永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设备资金不能申报维修项目财政局退回：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8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栓给水管网维修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安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因未上学校会议审批，未向财政送审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语音测试系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文史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双龙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局退回，要求补充材料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金老师出差归来取回，补签字材料。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补充材料后再次上报财政局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催办财政后电话通知金双龙向财政局报送单一来源申请纸质材料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金双龙向赤峰市财政局报送单一来源申请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068271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214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现实智能巡检系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安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63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242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治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领取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47698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251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新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制作、发布招标公告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开标、公示成交结果、制作合同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</w:t>
            </w:r>
            <w:r>
              <w:rPr>
                <w:color w:val="FF0000"/>
              </w:rPr>
              <w:t>合同审签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日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486509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>00275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仪器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江城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出入库办理完毕，填写赤峰学院经费支出报销单，办理支付首付款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33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>00130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金刚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验收合格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476720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>00273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验收合格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746222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>00475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分子医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春英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验收合格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486128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>00919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级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资处经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5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华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财政办理支付货款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7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>00920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级家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资处经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华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财政办理支付货款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7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>01105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部门通用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资处经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华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财政办理支付货款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7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>00274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卓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局扫描上传、登记合同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76830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>00081</w:t>
            </w:r>
            <w:r>
              <w:rPr/>
              <w:t>、</w:t>
            </w:r>
            <w:r>
              <w:rPr/>
              <w:t>00082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物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国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验收合格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合同登记、扫描上传财政局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报送资产科审核材料、信息科入库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日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764950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>01105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物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洪波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支付货款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476286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>01157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东城市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然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支付货款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837815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>01166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服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安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合同审签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>00273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与信息工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合同登记、扫描上传财政局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通知经办人告知供应商开发票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日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36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报印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英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报财政政府采购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2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 xml:space="preserve">01158    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院实验台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成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发布招标公告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37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 xml:space="preserve">00878    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院教学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506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成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发布招标公告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37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 xml:space="preserve">00257   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  <w:r>
              <w:rPr/>
              <w:t>取暖燃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与基本建设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796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军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支付尾款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876598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>
                <w:rFonts w:eastAsia="Times New Roman"/>
              </w:rPr>
              <w:t xml:space="preserve">     </w:t>
            </w:r>
            <w:r>
              <w:rPr/>
              <w:t>00280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报印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99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英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赤峰市财政局申报政府采购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2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>
                <w:rFonts w:eastAsia="Times New Roman"/>
              </w:rPr>
              <w:t xml:space="preserve"> </w:t>
            </w:r>
            <w:r>
              <w:rPr/>
              <w:t>00301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质图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婧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赤峰市财政局申报政府采购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申报资金须使用图书购置专项，重新申报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日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3. </w:t>
            </w:r>
            <w:r>
              <w:rPr>
                <w:color w:val="FF0000"/>
              </w:rPr>
              <w:t>财政批准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</w:t>
            </w:r>
            <w:r>
              <w:rPr>
                <w:color w:val="FF0000"/>
              </w:rPr>
              <w:t>下达项目小组任务书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22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 xml:space="preserve">00306    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田径场跑道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与基本建设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933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永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向赤峰市财政局申报政府采购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因政府采购预算无维修专项资金被财政退回，已通知后勤处联系计财处解决资金问题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日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财政要求上传财政评审报告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</w:t>
            </w:r>
            <w:r>
              <w:rPr>
                <w:color w:val="FF0000"/>
              </w:rPr>
              <w:t>财政批准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5.</w:t>
            </w:r>
            <w:r>
              <w:rPr>
                <w:color w:val="FF0000"/>
              </w:rPr>
              <w:t>下达项目小组任务书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8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顶防水维修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与基本建设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789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永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向赤峰市财政局申报政府采购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因政府采购预算无维修专项资金被财政退回，已通知后勤处联系计财处解决资金问题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日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8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赤财购准字（电子）</w:t>
            </w:r>
            <w:r>
              <w:rPr>
                <w:color w:val="000000"/>
                <w:szCs w:val="21"/>
                <w:shd w:fill="FFFFFF" w:val="clear"/>
              </w:rPr>
              <w:t>[2017]00466</w:t>
            </w:r>
            <w:r>
              <w:rPr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教学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73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小梅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发布成交公告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76821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赤财购准字（电子）</w:t>
            </w:r>
            <w:r>
              <w:rPr>
                <w:color w:val="000000"/>
                <w:szCs w:val="21"/>
                <w:shd w:fill="FFFFFF" w:val="clear"/>
              </w:rPr>
              <w:t>[2017]00475</w:t>
            </w:r>
            <w:r>
              <w:rPr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科研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2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15" w:before="0" w:after="0"/>
              <w:ind w:firstLine="21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池梦怡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发布第四次公开招标公告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2</w:t>
            </w:r>
            <w:r>
              <w:rPr>
                <w:color w:val="FF0000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8897460</w:t>
            </w:r>
            <w:r>
              <w:rPr>
                <w:rStyle w:val="Appleconvertedspace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赤财购准字（电子）</w:t>
            </w:r>
            <w:r>
              <w:rPr>
                <w:color w:val="000000"/>
                <w:szCs w:val="21"/>
                <w:shd w:fill="FFFFFF" w:val="clear"/>
              </w:rPr>
              <w:t>[2018] 00307</w:t>
            </w:r>
            <w:r>
              <w:rPr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办公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8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15" w:before="0" w:after="0"/>
              <w:ind w:firstLine="21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刘一鸣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向赤峰市财政局申报政府采购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.</w:t>
            </w:r>
            <w:r>
              <w:rPr>
                <w:color w:val="FF0000"/>
              </w:rPr>
              <w:t>财政批准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下达项目小组任务书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476013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赤财购准字（电子）</w:t>
            </w:r>
            <w:r>
              <w:rPr>
                <w:color w:val="000000"/>
                <w:szCs w:val="21"/>
                <w:shd w:fill="FFFFFF" w:val="clear"/>
              </w:rPr>
              <w:t>[2018] 00308</w:t>
            </w:r>
            <w:r>
              <w:rPr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应用软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15" w:before="0" w:after="0"/>
              <w:ind w:firstLine="21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刘一鸣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向赤峰市财政局申报政府采购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.</w:t>
            </w:r>
            <w:r>
              <w:rPr>
                <w:color w:val="FF0000"/>
              </w:rPr>
              <w:t>财政批准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下达项目小组任务书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476013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赤财购准字（电子）</w:t>
            </w:r>
            <w:r>
              <w:rPr>
                <w:color w:val="000000"/>
                <w:szCs w:val="21"/>
                <w:shd w:fill="FFFFFF" w:val="clear"/>
              </w:rPr>
              <w:t>[2018] 00309</w:t>
            </w:r>
            <w:r>
              <w:rPr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办文件头印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5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15" w:before="0" w:after="0"/>
              <w:ind w:firstLine="21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才智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向赤峰市财政局申报政府采购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.</w:t>
            </w:r>
            <w:r>
              <w:rPr>
                <w:color w:val="FF0000"/>
              </w:rPr>
              <w:t>财政批准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下达项目小组任务书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赤财购准字（电子）</w:t>
            </w:r>
            <w:r>
              <w:rPr>
                <w:color w:val="000000"/>
                <w:szCs w:val="21"/>
                <w:shd w:fill="FFFFFF" w:val="clear"/>
              </w:rPr>
              <w:t>[2018] 00310</w:t>
            </w:r>
            <w:r>
              <w:rPr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印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3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15" w:before="0" w:after="0"/>
              <w:ind w:firstLine="21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王艳丽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向赤峰市财政局申报政府采购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.</w:t>
            </w:r>
            <w:r>
              <w:rPr>
                <w:color w:val="FF0000"/>
              </w:rPr>
              <w:t>财政批准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下达项目小组任务书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867765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赤财购准字（电子）</w:t>
            </w:r>
            <w:r>
              <w:rPr>
                <w:color w:val="000000"/>
                <w:szCs w:val="21"/>
                <w:shd w:fill="FFFFFF" w:val="clear"/>
              </w:rPr>
              <w:t xml:space="preserve">[2018] </w:t>
            </w:r>
            <w:r>
              <w:rPr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服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263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15" w:before="0" w:after="0"/>
              <w:ind w:firstLine="21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王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  <w:r>
              <w:rPr>
                <w:color w:val="FF0000"/>
              </w:rPr>
              <w:t>向赤峰市财政局申报政府采购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公示日期：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2:00Z</dcterms:created>
  <dc:creator>微软用户</dc:creator>
  <dc:description/>
  <cp:keywords/>
  <dc:language>en-US</dc:language>
  <cp:lastModifiedBy>微软用户</cp:lastModifiedBy>
  <dcterms:modified xsi:type="dcterms:W3CDTF">2018-05-25T08:18:00Z</dcterms:modified>
  <cp:revision>360</cp:revision>
  <dc:subject/>
  <dc:title/>
</cp:coreProperties>
</file>