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四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本期公示项目进展标识为红色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23"/>
        <w:gridCol w:w="1277"/>
        <w:gridCol w:w="931"/>
        <w:gridCol w:w="932"/>
        <w:gridCol w:w="931"/>
        <w:gridCol w:w="3436"/>
        <w:gridCol w:w="1341"/>
      </w:tblGrid>
      <w:tr>
        <w:trPr>
          <w:trHeight w:val="6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金额（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</w:t>
            </w:r>
            <w:r>
              <w:rPr>
                <w:b/>
              </w:rPr>
              <w:t>办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展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5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建办办公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5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92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安防系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7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7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（定点采购，单位二次询价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询价公告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成交公示：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合同审签：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89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安全等级评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标日期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服务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093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闸等安全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35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部门通用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经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发布招标公告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46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系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进场交易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165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治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项目作废，重新申报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7698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03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网改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瑞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发布招标公告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5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09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飞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批准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发布招标公告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发布成交公告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886199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修缮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与基建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9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备资金不能申报维修项目财政局退回：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8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栓给水管网维修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未上学校会议审批，未向财政送审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语音测试系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史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双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财政局退回，要求补充材料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金老师出差归来取回，补签字材料。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补充材料后再次上报财政局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催办财政后电话通知金双龙向财政局报送单一来源申请纸质材料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金双龙向赤峰市财政局报送单一来源申请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06827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214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现实智能巡检系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6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达项目小组任务书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42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治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领取项目小组任务书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7698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/>
              <w:t>00251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新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申报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制作、发布招标公告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开标、公示成交结果、制作合同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486509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275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仪器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江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入库办理完毕，填写赤峰学院经费支出报销单，办理支付首付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3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130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金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收合格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6720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273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收合格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74622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475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分子医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春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收合格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486128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919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经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财政办理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920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家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经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财政办理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1105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部门通用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经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财政办理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274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卓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财政局扫描上传、登记合同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6830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081</w:t>
            </w:r>
            <w:r>
              <w:rPr/>
              <w:t>、</w:t>
            </w:r>
            <w:r>
              <w:rPr/>
              <w:t>00082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物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收合格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合同登记、扫描上传财政局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64950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1105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物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洪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476286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1157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东城市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支付货款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837815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1166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同审签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>00273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信息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同登记、扫描上传财政局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6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8</w:t>
            </w:r>
            <w:r>
              <w:rPr/>
              <w:t>】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报印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报财政政府采购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2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财购准字（电子）【</w:t>
            </w:r>
            <w:r>
              <w:rPr/>
              <w:t>2017</w:t>
            </w:r>
            <w:r>
              <w:rPr/>
              <w:t>】</w:t>
            </w:r>
            <w:r>
              <w:rPr/>
              <w:t xml:space="preserve">01158    </w:t>
            </w:r>
            <w:r>
              <w:rPr/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实验台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布招标公告：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37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 xml:space="preserve">00878    </w:t>
            </w:r>
            <w:r>
              <w:rPr>
                <w:color w:val="FF0000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科院教学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科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506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发布招标公告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37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】</w:t>
            </w:r>
            <w:r>
              <w:rPr>
                <w:color w:val="FF0000"/>
              </w:rPr>
              <w:t xml:space="preserve">00257   </w:t>
            </w:r>
            <w:r>
              <w:rPr>
                <w:color w:val="FF0000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-2018</w:t>
            </w:r>
            <w:r>
              <w:rPr>
                <w:color w:val="FF0000"/>
              </w:rPr>
              <w:t>取暖燃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后勤与基本建设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4796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支付尾款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4876598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】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00280</w:t>
            </w:r>
            <w:r>
              <w:rPr>
                <w:color w:val="FF0000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报印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报刊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1999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晓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向赤峰市财政局申报政府采购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下达项目小组任务书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2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】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纸质图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图书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15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杜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向赤峰市财政局申报政府采购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2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】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维修田径场跑道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后勤与基本建设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493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永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向赤峰市财政局申报政府采购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18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赤财购准字（电子）【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】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楼顶防水维修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后勤与基本建设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6789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永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向赤峰市财政局申报政府采购：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00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公示日期：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1</w:t>
      </w:r>
      <w:r>
        <w:rPr>
          <w:color w:val="FF0000"/>
        </w:rPr>
        <w:t>日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dc:language>en-US</dc:language>
  <cp:lastModifiedBy>Administrator</cp:lastModifiedBy>
  <dcterms:modified xsi:type="dcterms:W3CDTF">2018-05-21T00:59:22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