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本期公示项目进展标识为红色）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88"/>
        <w:gridCol w:w="1052"/>
        <w:gridCol w:w="1050"/>
        <w:gridCol w:w="1110"/>
        <w:gridCol w:w="546"/>
        <w:gridCol w:w="4254"/>
        <w:gridCol w:w="972"/>
      </w:tblGrid>
      <w:tr>
        <w:trPr>
          <w:trHeight w:val="6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金额（元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</w:t>
            </w:r>
            <w:r>
              <w:rPr>
                <w:b/>
              </w:rPr>
              <w:t>办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5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建办办公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5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92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安防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7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7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（定点采购，单位二次询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询价公告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成交公示：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合同审签：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6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9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安全等级评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color w:val="FF0000"/>
              </w:rPr>
              <w:t>.</w:t>
            </w:r>
            <w:r>
              <w:rPr/>
              <w:t>服务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93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闸等安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35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部门通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46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65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治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作废，重新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7698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03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网改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09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86199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修缮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基建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9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设备资金不能申报维修项目财政局退回：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8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栓给水管网维修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向财政申报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因未上学校会议审批，未向财政送审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语音测试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双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财政局退回，要求补充材料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金老师出差归来取回，补签字材料。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068271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214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在现实智能巡检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安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206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向财政申报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下达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11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242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通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继续教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治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向财政申报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147698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251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印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丁新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向财政申报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6486509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275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学仪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资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欧阳江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出入库办理完毕，填写赤峰学院经费支出报销单，办理支付首付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33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130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白金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验收合格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047672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273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学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验收合格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94746222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475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医学院分子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白春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验收合格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0486128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919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处级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资处经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9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立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财政办理支付货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17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920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处级家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资处经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立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财政办理支付货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17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1105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多部门通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资处经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立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财政办理支付货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17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274</w:t>
            </w:r>
            <w:r>
              <w:rPr>
                <w:color w:val="FF0000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学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资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郝卓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向财政局扫描上传、登记合同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247683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dc:language>en-US</dc:language>
  <cp:lastModifiedBy>Administrator</cp:lastModifiedBy>
  <dcterms:modified xsi:type="dcterms:W3CDTF">2018-05-11T04:56:5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