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赤峰学院政府采购项目进展情况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第</w:t>
      </w:r>
      <w:r>
        <w:rPr>
          <w:sz w:val="32"/>
          <w:szCs w:val="32"/>
        </w:rPr>
        <w:t>三</w:t>
      </w:r>
      <w:r>
        <w:rPr>
          <w:sz w:val="32"/>
          <w:szCs w:val="32"/>
        </w:rPr>
        <w:t>期）</w:t>
      </w:r>
    </w:p>
    <w:p>
      <w:pPr>
        <w:pStyle w:val="Normal"/>
        <w:ind w:firstLine="700"/>
        <w:jc w:val="center"/>
        <w:rPr/>
      </w:pPr>
      <w:r>
        <w:rPr/>
        <w:t>（本期公示项目进展标识为红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8"/>
        <w:gridCol w:w="1670"/>
        <w:gridCol w:w="1217"/>
        <w:gridCol w:w="1217"/>
        <w:gridCol w:w="1217"/>
        <w:gridCol w:w="4489"/>
        <w:gridCol w:w="1753"/>
      </w:tblGrid>
      <w:tr>
        <w:trPr>
          <w:trHeight w:val="6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文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金额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</w:t>
            </w:r>
            <w:r>
              <w:rPr>
                <w:b/>
              </w:rPr>
              <w:t>办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展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85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建办办公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合同审签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92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安防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7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87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（定点采购，单位二次询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询价公告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成交公示：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合同审签：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89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安全等级评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合同审签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服务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93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闸等安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135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部门通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146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165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治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项目作废，重新申报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47698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03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网改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发布招标公告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09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飞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发布招标公告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88619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修缮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与基建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9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设备资金不能申报维修项目财政局退回：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栓给水管网维修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未上学校会议审批，未向财政送审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语音测试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史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双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局退回，要求补充材料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金老师出差归来取回，补签字材料。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补充材料后再次上报财政局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06827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214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现实智能巡检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6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42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治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47698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51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新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制作、发布招标公告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开标、公示成交结果、制作合同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48650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275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仪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江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入库办理完毕，填写赤峰学院经费支出报销单，办理支付首付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130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金刚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验收合格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672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273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验收合格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74622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475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分子医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春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验收合格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48612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919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级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经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财政办理支付货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920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级家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经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财政办理支付货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1105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部门通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经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财政办理支付货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274</w:t>
            </w:r>
            <w:r>
              <w:rPr/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卓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局扫描上传、登记合同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6830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008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0082</w:t>
            </w:r>
            <w:r>
              <w:rPr>
                <w:color w:val="FF0000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研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黄国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验收合格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合同登记、扫描上传财政局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2476495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1105</w:t>
            </w:r>
            <w:r>
              <w:rPr>
                <w:color w:val="FF0000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研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白洪波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支付货款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847628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1157</w:t>
            </w:r>
            <w:r>
              <w:rPr>
                <w:color w:val="FF0000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办公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蒙东城市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然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支付货款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483781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1166</w:t>
            </w:r>
            <w:r>
              <w:rPr>
                <w:color w:val="FF0000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保安服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安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合同审签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1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>00273</w:t>
            </w:r>
            <w:r>
              <w:rPr>
                <w:color w:val="FF0000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学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与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1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合同登记、扫描上传财政局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3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】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报印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报刊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晓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上报财政政府采购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 xml:space="preserve">01158    </w:t>
            </w:r>
            <w:r>
              <w:rPr>
                <w:color w:val="FF0000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科院实验台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科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成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发布招标公告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color w:val="FF0000"/>
        </w:rPr>
        <w:t>公示日期：</w:t>
      </w:r>
      <w:r>
        <w:rPr>
          <w:color w:val="FF0000"/>
        </w:rPr>
        <w:t>2018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4</w:t>
      </w:r>
      <w:r>
        <w:rPr>
          <w:color w:val="FF000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微软用户</dc:creator>
  <dc:description/>
  <cp:keywords/>
  <dc:language>en-US</dc:language>
  <cp:lastModifiedBy>微软用户</cp:lastModifiedBy>
  <dcterms:modified xsi:type="dcterms:W3CDTF">2018-05-14T02:35:00Z</dcterms:modified>
  <cp:revision>210</cp:revision>
  <dc:subject/>
  <dc:title/>
</cp:coreProperties>
</file>