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定点供应商分类名单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包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信封的印刷及相关服务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：　　                                                              采购编号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30"/>
          <w:szCs w:val="30"/>
        </w:rPr>
        <w:t>2016CG629F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2"/>
        <w:gridCol w:w="505"/>
        <w:gridCol w:w="1497"/>
        <w:gridCol w:w="3304"/>
      </w:tblGrid>
      <w:tr>
        <w:trPr>
          <w:trHeight w:val="8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</w:tr>
      <w:tr>
        <w:trPr>
          <w:trHeight w:val="8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彩世印刷有限责任公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227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481596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南新街办事处哈达街一段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8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政府机关印刷服务中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井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0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701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47671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政府综合楼Ｂ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8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海德堡印刷有限公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8633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666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山区穆家营子镇五三村</w:t>
            </w:r>
          </w:p>
        </w:tc>
      </w:tr>
      <w:tr>
        <w:trPr>
          <w:trHeight w:val="8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双金印刷有限责任公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双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3390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638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铁路俱乐部西晟通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1</w:t>
            </w:r>
          </w:p>
        </w:tc>
      </w:tr>
      <w:tr>
        <w:trPr>
          <w:trHeight w:val="8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金盾印刷有限公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文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3567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88922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清河路北段</w:t>
            </w:r>
          </w:p>
        </w:tc>
      </w:tr>
      <w:tr>
        <w:trPr>
          <w:trHeight w:val="8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赤峰市青鑫印刷有限责任公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6329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医院东门斜对过昭乌达路东段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包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保密类文件资料印刷及相关服务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采购编号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>2016CG629F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24"/>
        <w:gridCol w:w="549"/>
        <w:gridCol w:w="1497"/>
        <w:gridCol w:w="3298"/>
      </w:tblGrid>
      <w:tr>
        <w:trPr>
          <w:trHeight w:val="7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及固定电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</w:tr>
      <w:tr>
        <w:trPr>
          <w:trHeight w:val="7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金惠印务有限责任公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395958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解放街西段迎宾路北</w:t>
            </w:r>
          </w:p>
        </w:tc>
      </w:tr>
      <w:tr>
        <w:trPr>
          <w:trHeight w:val="7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青鑫印刷有限责任公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6329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医院东门斜对过昭乌达路东段</w:t>
            </w:r>
          </w:p>
        </w:tc>
      </w:tr>
      <w:tr>
        <w:trPr>
          <w:trHeight w:val="7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赤峰市政府机关印刷服务中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井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0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701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476716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政府综合楼Ｂ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exact" w:line="200"/>
        <w:ind w:firstLine="12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包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其他印刷品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：                                                                        采购编号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>2016CG629F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30"/>
        <w:gridCol w:w="554"/>
        <w:gridCol w:w="1497"/>
        <w:gridCol w:w="3287"/>
      </w:tblGrid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及固定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彩全印刷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690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物资小区Ａ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富德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684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桥西大街东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阿金奈图文制作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85534 158489609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哈达街南一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青鑫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632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市医院东门斜对过昭乌达路东段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金惠印务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395958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解放街西段迎宾路北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百源印刷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广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47675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桥西大街路南松山计生局对面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蒙古族中学印刷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宏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47688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区巴林北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百柳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601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区巴林大街西段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博速图文制作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80609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区王府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名凡广告传媒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海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047639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区八家组团大明街南侧天义路西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地质宏达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维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117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山区松山大街东段北侧商贸城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中正制作印务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勇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4767639    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860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红旗路北段路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军瑞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久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047680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区建委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优佳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170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园林路交警二大队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云水轩古籍印务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47671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东城居委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天海印务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88766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哈达街东段八一军械所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文瀚印务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侍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047659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东城办事处东郊二组森林公园南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天赐印刷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52621    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4292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振兴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创新教育印刷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06709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教育局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翰森印务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603707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新城区博物馆一楼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鑫华速印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万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96709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新城区财富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金盾印刷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文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3567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88922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清河路北段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凯吉印刷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洪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476590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通联市场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优图数码快印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47669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昭乌达路钟楼北侧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英博印务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凤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047605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松山区五金机电城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双金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双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3390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638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铁路俱乐部西晟通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1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森佳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远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047677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南新街办事处外环路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汇金包装印务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宏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047695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红山区大地保险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方达印刷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371567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红星路南段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经纬装饰工程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47602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畜牧局楼下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彩世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227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481596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南新街办事处哈达街一段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卓讯印刷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南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066767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十中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海德堡印刷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8633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666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松山区穆家营子镇五三村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方威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国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777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十八小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松山区标准印刷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476919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桥西大街原农电局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祥泰商贸有限责任公司印刷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沫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4766847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星路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真彩印刷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47668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站前办事处迎宾楼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顺合印刷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605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站前办事处迎宾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政府机关印刷服务中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井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0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701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47671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政府综合楼Ｂ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红山区霞光印刷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9866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曲家沟村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佰悦广告传媒有限责任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8963136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迎宾路居委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39"/>
        <w:gridCol w:w="634"/>
        <w:gridCol w:w="1497"/>
        <w:gridCol w:w="3298"/>
      </w:tblGrid>
      <w:tr>
        <w:trPr>
          <w:trHeight w:val="23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物印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：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采购编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CG629FW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及固定电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赤峰市松山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新教育印刷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06709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教育局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赤峰市百柳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印刷有限责任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601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区巴林大街西段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赤峰市中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制作印务有限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勇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47676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8604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红旗路北段路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天海印务有限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887668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哈达街东段八一军械所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翰森印务有限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603707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新城区博物馆一楼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金印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双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3390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638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铁路俱乐部西晟通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1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富德印刷有限责任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6847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桥西大街东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青鑫印刷有限责任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6329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医院东门斜对过昭乌达路东段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彩全印刷有限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6904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物资小区Ａ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地质宏达印刷有限责任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维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1175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山区松山大街东段北侧商贸城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方达印刷有限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3715676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红星路南段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德堡印刷有限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8633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666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松山区穆家营子镇五三村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天赐印刷有限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526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4292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振兴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方威印刷有限责任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国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777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十八小院内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彩世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刷有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227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4815966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南新街办事处哈达街一段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</w:t>
            </w:r>
            <w:r>
              <w:rPr>
                <w:rFonts w:ascii="宋体;SimSun" w:hAnsi="宋体;SimSun" w:cs="宋体;SimSun"/>
                <w:sz w:val="24"/>
                <w:szCs w:val="24"/>
              </w:rPr>
              <w:t>云水轩古籍印务有限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47671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东城居委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阿金奈图文制作有限责任公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8553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89609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哈达街南一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240"/>
        <w:ind w:firstLine="12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2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包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包装装潢印刷品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采购编号</w:t>
      </w:r>
      <w:r>
        <w:rPr>
          <w:rFonts w:cs="宋体;SimSun" w:ascii="宋体;SimSun" w:hAnsi="宋体;SimSun"/>
          <w:b/>
          <w:sz w:val="24"/>
          <w:szCs w:val="24"/>
        </w:rPr>
        <w:t>:2016CG629F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38"/>
        <w:gridCol w:w="633"/>
        <w:gridCol w:w="1497"/>
        <w:gridCol w:w="3300"/>
      </w:tblGrid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及固定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中正制作印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勇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47676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860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红旗路北段路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创新教育印刷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06709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教育局院内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百柳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60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区巴林大街西段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金惠印务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395958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解放街西段迎宾路北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金盾印刷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文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3567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88922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清河路北段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天海印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88766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哈达街东段八一军械所院内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富德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684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桥西大街东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地质宏达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维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117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山区松山大街东段北侧商贸城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翰森印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603707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新城区博物馆一楼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青鑫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632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医院东门斜对过昭乌达路东段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双金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双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3390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47638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铁路俱乐部西晟通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1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方达印刷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371567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山区红星路南段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彩全印刷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69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物资小区Ａ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海德堡印刷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8633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7666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松山区穆家营子镇五三村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凯吉印刷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洪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47659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通联市场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天赐印刷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526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4292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振兴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汇金包装印务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宏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047695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红山区大地保险院内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百源印刷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广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47675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桥西大街路南松山计生局对面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方威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国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777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十八小院内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彩世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227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481596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南新街办事处哈达街一段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优佳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170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园林路交警二大队院内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顺合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605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站前办事处迎宾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云水轩古籍印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47671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东城居委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金冠印刷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476442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3809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头道街永巨小区四组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聚彩印务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抒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47692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松山区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阿金奈图文制作有限责任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28553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89609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哈达街南一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霞光印刷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76986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红山区曲家沟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 Light;Calibri" w:hAnsi="Calibri Light;Calibri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3:00Z</dcterms:created>
  <dc:creator>jakj</dc:creator>
  <dc:description/>
  <cp:keywords/>
  <dc:language>en-US</dc:language>
  <cp:lastModifiedBy>微软用户</cp:lastModifiedBy>
  <cp:lastPrinted>2017-02-06T09:28:00Z</cp:lastPrinted>
  <dcterms:modified xsi:type="dcterms:W3CDTF">2017-02-24T02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