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赤峰学院党员、领导干部操办婚丧喜庆事宜报告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1980"/>
        <w:gridCol w:w="1669"/>
        <w:gridCol w:w="1705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宴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宴请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来源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事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承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邀请工作所涉及的管理、服务对象对及其他与行使职权有关的单位、个人参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邀请亲属以外的现任职机关（单位）同事及所属单位人员参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超规模操办婚丧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通过分批分期宴请等方式变相大操大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无法拒收的礼金、礼品，一律按规定上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违反实施办法第九条的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必须由报告者本人亲笔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2:00Z</dcterms:created>
  <dc:creator>大地系统</dc:creator>
  <dc:description/>
  <cp:keywords/>
  <dc:language>en-US</dc:language>
  <cp:lastModifiedBy>大地系统</cp:lastModifiedBy>
  <cp:lastPrinted>2016-07-08T15:51:00Z</cp:lastPrinted>
  <dcterms:modified xsi:type="dcterms:W3CDTF">2016-07-08T07:52:00Z</dcterms:modified>
  <cp:revision>2</cp:revision>
  <dc:subject/>
  <dc:title>赤峰学院党员、领导干部操办婚丧喜庆事宜报告表</dc:title>
</cp:coreProperties>
</file>